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temelju članka 15. st. 3. Zakona o komunalnom gospodarstvu («Narodne novine» broj 26/03 –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očišćeni tekst, 82/04, 100/04 – Uredba i 178/04), članka 17., članka 19. stavka 2. Odluke o komunalnim djelatnostima na području Grada Koprivnice (“Glasnik Grada Koprivnice” br. 1/06)  i članka 55. Statuta Grada Koprivnice (“Glasnik Grada Koprivnice” br. 4/05 – pročišćeni tekst,1/06), Gradsko Poglavarstvo Grada Koprivnice na 99. (telefonskoj sjednici) održanoj 12.03.2008. godine, donijelo je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ODLU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objavi prikupljanja ponuda za povjeravanj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munalnih poslova na temelju pisanog ugovora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Grad Koprivnica objavljuje prikupljanje ponuda za povjeravanje komunalnih poslova održavanja javne rasvjete na području Grada Koprivnice na temelju pisanog ugovor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Za provedbu postupka iz točke 1. ove Odluke imenuje se Povjerenstvo za provedbu postupka prikupljanja ponuda za povjeravanje komunalnih poslova održavanja javne rasvjete na području Grada Koprivnice (u daljnjem tekstu: Povjerenstvo) i to: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sna Želježnjak, zamjenica gradonačelnika, predsjednik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avko Gašparić, zamjenik gradonačelnika, član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laden Evačić, voditelj Odsjeka za opće i pravne poslove i mjesnu samoupravu, član.</w:t>
      </w:r>
    </w:p>
    <w:p>
      <w:pPr>
        <w:pStyle w:val="TextBody"/>
        <w:ind w:left="7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Zadaća Povjerenstva je da u skladu s Odlukom o komunalnim djelatnostima na području Grada Koprivnice, provede postupak prikupljanja ponuda za ustupanje radova održavanja javne rasvjete na području Grada Koprivnice, te da utvrdi prijedlog najpovoljnijeg ponuditelja i uputi ga Gradskom vijeću radi donošenja Odluke o izboru osobe kojoj će se povjeriti obavljanje navedenih poslov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tručne i administrativno-tehničke poslove za Povjerenstvo obavlja Upravni odjel za komunalno gospodarstvo, prostorno uređenje i zaštitu okoliša Grada Koprivnic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objavit će se u «Glasniku Grada Koprivnice»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10-02/08-01/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6/4-08-1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PREDSJEDNIK: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Zvonimir Mršić, prof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4762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>
        <w:rFonts w:eastAsia="Arial"/>
        <w:sz w:val="22"/>
      </w:rPr>
      <w:t xml:space="preserve">   </w:t>
    </w:r>
    <w:r>
      <w:rPr>
        <w:sz w:val="22"/>
      </w:rPr>
      <w:t>REPUBLIKA HRVATSKA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</w:rPr>
      <w:t xml:space="preserve">  </w:t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8455</wp:posOffset>
              </wp:positionH>
              <wp:positionV relativeFrom="paragraph">
                <wp:posOffset>118745</wp:posOffset>
              </wp:positionV>
              <wp:extent cx="2068830" cy="481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481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>GRAD KOPRIVNICA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GRADSKO POGLAVARSTV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9pt;height:37.95pt;mso-wrap-distance-left:9.05pt;mso-wrap-distance-right:9.05pt;mso-wrap-distance-top:0pt;mso-wrap-distance-bottom:0pt;margin-top:9.35pt;mso-position-vertical-relative:text;margin-left:26.65pt;mso-position-horizontal-relative:text">
              <v:textbox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sz w:val="20"/>
                      </w:rPr>
                      <w:t xml:space="preserve">        </w:t>
                    </w:r>
                    <w:r>
                      <w:rPr>
                        <w:b w:val="false"/>
                        <w:sz w:val="20"/>
                      </w:rPr>
                      <w:t>GRAD KOPRIVNICA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GRADSKO POGLAVARST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5:00Z</dcterms:created>
  <dc:creator> </dc:creator>
  <dc:description/>
  <dc:language>en-US</dc:language>
  <cp:lastModifiedBy>Gordana</cp:lastModifiedBy>
  <cp:lastPrinted>2008-03-05T12:52:00Z</cp:lastPrinted>
  <dcterms:modified xsi:type="dcterms:W3CDTF">2008-03-12T13:30:00Z</dcterms:modified>
  <cp:revision>9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