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98.sjednici održanoj 11.03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IV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ograma vezanih uz ponudu proizvoda (raznih hamburgera, fornetta)  po popularnim cijenama, a budući su ispunjeni uvjeti iz članka 9. stavka 1. Odluke o ugostiteljskoj djelatnosti,  odobrava se produljenje radnog vremena objektu brze prehrane "NIVA", vlasnik Verčević Nino, adresa: Koprivnica, J. Vargovića bb sa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07.03./08.03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08.03./09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4.03./15.03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5.03./16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1.03./22.03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2.03./23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8.03./29.03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9.03./30.03.2008. (subota/nedjelja)      do 4,00 sata       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5:00Z</dcterms:created>
  <dc:creator>Gradsko poglavarstvo</dc:creator>
  <dc:description/>
  <dc:language>en-US</dc:language>
  <cp:lastModifiedBy>Gordana</cp:lastModifiedBy>
  <cp:lastPrinted>2006-08-30T14:43:00Z</cp:lastPrinted>
  <dcterms:modified xsi:type="dcterms:W3CDTF">2008-03-11T08:13:00Z</dcterms:modified>
  <cp:revision>4</cp:revision>
  <dc:subject/>
  <dc:title>Zaključak o odobrenju produljenja  radnog vremena objektu brze prehrane "NIV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