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jc w:val="left"/>
        <w:rPr/>
      </w:pPr>
      <w:r>
        <w:rPr/>
      </w:r>
    </w:p>
    <w:p>
      <w:pPr>
        <w:pStyle w:val="Tijeloteksta2"/>
        <w:ind w:right="-278" w:hanging="0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), Gradsko poglavarstvo Grada Koprivnice na  98.sjednici održanoj 11.03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rtu "JENDRA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ivnici "Rooster pub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meljem zahtjeva ugostitelja, a zbog  organiziranih programa  Dana žena, Dana sv. Patrika, latino večeri, natjecanje DJ-a , a budući su ispunjeni uvjeti iz članka 9. stavka 1. Odluke o ugostiteljskoj djelatnosti,  odobrava se produljenje radnog vremena ugostiteljskom obrtu "JENDRA",  pivnici "Rooster pub", adresa: Koprivnica, Hrvatske državnosti 10, sa</w:t>
      </w:r>
    </w:p>
    <w:p>
      <w:pPr>
        <w:pStyle w:val="Normal"/>
        <w:ind w:right="-27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07.03./08.03.2008. (petak/subota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08.03./09.03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4.03./15.03.2008. (petak/subota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15.03./16.03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21.03./22.03.2008. (petak/subota)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22.03./23.03.2008. (subota/nedjelja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28.03./29.03.2008. (petak/subota)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29.03./30.03.2008. (subota/nedjelja)      do 3,00 sata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02:00Z</dcterms:created>
  <dc:creator>Gradsko poglavarstvo</dc:creator>
  <dc:description/>
  <dc:language>en-US</dc:language>
  <cp:lastModifiedBy>Gordana</cp:lastModifiedBy>
  <cp:lastPrinted>2008-02-05T14:10:00Z</cp:lastPrinted>
  <dcterms:modified xsi:type="dcterms:W3CDTF">2008-03-11T08:11:00Z</dcterms:modified>
  <cp:revision>3</cp:revision>
  <dc:subject/>
  <dc:title>ZAKLJUČAK o odobrenju produljenja  radnog vremena ugostiteljskom obrtu "JENDRA"  pivnici "Rooster pub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