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10. stavka 7. Zakona o lokalnoj i područnoj (regionalnoj) samoupravi («Narodne novine» broj 33/01. i 60/01.-vjerodostojno tumačenje, 129/05. i 107/07.)  članka 8. točke 4. i članka 12. Odluke o grbu i zastavi Grada Koprivnice («Glasnik Grada Koprivnice» broj 1/96., 9/02.) i članka 55. Statuta Grada Koprivnice ( Glasnik Grada Koprivnice br. 6/01.,1/02., 3/05.,4/05.-pročišćeni tekst, 1/06.) Gradsko poglavarstvo Grada Koprivnice na 98.  sjednici održanoj 11.03.2008. godine, donijelo j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R J E Š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odobrenju uporabe grba 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druzi za terapeutske vještine Koprivnica, Čarda 66, Koprivnica, odobrava se uporaba grba Grada Koprivnice  u knjizi recepata pod nazivom «Neuništiva blagodat koprive» s svrhu isticanja sudjelovanja Grada Koprivnice u realizaciji projekta tiskanja knjige, a prema tehničkom opisu uporabe grba koji čini sastavni dio ovog Rješen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a grba Grada Koprivnice odobrava se bez nakn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objavit će se u «Glasniku Grada Koprivnice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017-01/08-01/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RBROJ:2137/01-04/1-08-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Zvonimir Mršić, 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3:00Z</dcterms:created>
  <dc:creator>Gordana</dc:creator>
  <dc:description/>
  <dc:language>en-US</dc:language>
  <cp:lastModifiedBy>Gordana</cp:lastModifiedBy>
  <dcterms:modified xsi:type="dcterms:W3CDTF">2008-03-11T08:12:00Z</dcterms:modified>
  <cp:revision>4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