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 xml:space="preserve">Na temelju članka 55. Statuta Grada Koprivnice (“Glasnik Grada Koprivnice” br. </w:t>
      </w:r>
      <w:r>
        <w:rPr>
          <w:rFonts w:cs="Times New Roman" w:ascii="Times New Roman" w:hAnsi="Times New Roman"/>
          <w:lang w:val="hr-HR"/>
        </w:rPr>
        <w:t xml:space="preserve">4/05 –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>šć</w:t>
      </w:r>
      <w:r>
        <w:rPr>
          <w:rFonts w:cs="Times New Roman" w:ascii="Times New Roman" w:hAnsi="Times New Roman"/>
        </w:rPr>
        <w:t>e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eks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lang w:val="hr-HR"/>
        </w:rPr>
        <w:t>. 1/06</w:t>
      </w:r>
      <w:r>
        <w:rPr>
          <w:rFonts w:cs="Times New Roman" w:ascii="Times New Roman" w:hAnsi="Times New Roman"/>
          <w:szCs w:val="24"/>
          <w:lang w:val="hr-HR"/>
        </w:rPr>
        <w:t>), Gradsko poglavarstvo Grada Koprivnice na 98. sjednici, održanoj 11.03.2008. godine, donijelo j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hr-HR"/>
        </w:rPr>
        <w:t>o odobrenju sredstava za socijalno zbrinja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građana Grada Koprivnic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dobravaju se sredstva za socijalno zbrinjavanje građana Grada Koprivnice, prema Pijedlogu Socijalnog vijeća Grada Koprivnice od 26.02.2008. godine, kako slijed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Troškovi stanovanja </w:t>
        <w:tab/>
        <w:t>31.393,94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Troškovi prehrane u Gradskoj kuhinji</w:t>
        <w:tab/>
        <w:t>7.860,00 kn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decimal" w:pos="850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Troškovi liječenja</w:t>
        <w:tab/>
        <w:t>7.339,14 kn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ab/>
        <w:t xml:space="preserve">            UKUPNO:       </w:t>
        <w:tab/>
        <w:t xml:space="preserve">                                                                      46.593,08 kn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szCs w:val="24"/>
          <w:lang w:val="hr-HR"/>
        </w:rPr>
        <w:t xml:space="preserve">Sredstva iz točke I. ovog Zaključka u ukupnom iznosu od </w:t>
      </w:r>
      <w:r>
        <w:rPr>
          <w:rFonts w:cs="Times New Roman" w:ascii="Times New Roman" w:hAnsi="Times New Roman"/>
          <w:b/>
          <w:szCs w:val="24"/>
          <w:lang w:val="hr-HR"/>
        </w:rPr>
        <w:t>46.593,08 kn</w:t>
      </w:r>
      <w:r>
        <w:rPr>
          <w:rFonts w:cs="Times New Roman" w:ascii="Times New Roman" w:hAnsi="Times New Roman"/>
          <w:szCs w:val="24"/>
          <w:lang w:val="hr-HR"/>
        </w:rPr>
        <w:t xml:space="preserve"> terete Proračun Grada Koprivnice za 2008. razdjel 2 – Upravni odjel za društvene djelatnosti, </w:t>
      </w:r>
      <w:r>
        <w:rPr>
          <w:rFonts w:cs="Times New Roman" w:ascii="Times New Roman" w:hAnsi="Times New Roman"/>
          <w:szCs w:val="24"/>
          <w:u w:val="single"/>
          <w:lang w:val="hr-HR"/>
        </w:rPr>
        <w:t>Glava 4 - Socijalna skrb i zdravstvo, kako slijedi:</w:t>
      </w:r>
    </w:p>
    <w:p>
      <w:pPr>
        <w:pStyle w:val="Normal"/>
        <w:tabs>
          <w:tab w:val="clear" w:pos="720"/>
          <w:tab w:val="decimal" w:pos="8505" w:leader="none"/>
        </w:tabs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Redni broj:3280, broj konta:3721-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 novcu</w:t>
        <w:tab/>
        <w:t>1.900,00 kn</w:t>
      </w:r>
    </w:p>
    <w:p>
      <w:pPr>
        <w:pStyle w:val="Normal"/>
        <w:tabs>
          <w:tab w:val="clear" w:pos="720"/>
          <w:tab w:val="decimal" w:pos="7938" w:leader="none"/>
        </w:tabs>
        <w:rPr/>
      </w:pPr>
      <w:r>
        <w:rPr>
          <w:rFonts w:cs="Times New Roman" w:ascii="Times New Roman" w:hAnsi="Times New Roman"/>
          <w:szCs w:val="24"/>
          <w:lang w:val="hr-HR"/>
        </w:rPr>
        <w:t xml:space="preserve">Redni broj:3300, broj konta:3722-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 naravi</w:t>
        <w:tab/>
        <w:t>26.991,44 kn</w:t>
        <w:tab/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Times New Roman" w:ascii="Times New Roman" w:hAnsi="Times New Roman"/>
          <w:szCs w:val="24"/>
          <w:lang w:val="hr-HR"/>
        </w:rPr>
        <w:t>Redni broj:3320, broj konta:3812-Tekuće donacije u naravi</w:t>
        <w:tab/>
        <w:t>2.502,50 kn</w:t>
      </w:r>
    </w:p>
    <w:p>
      <w:pPr>
        <w:pStyle w:val="Normal"/>
        <w:tabs>
          <w:tab w:val="clear" w:pos="720"/>
          <w:tab w:val="decimal" w:pos="7938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Redni broj:3330, broj konta:3722- 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Times New Roman" w:ascii="Times New Roman" w:hAnsi="Times New Roman"/>
          <w:szCs w:val="24"/>
          <w:lang w:val="hr-HR"/>
        </w:rPr>
        <w:t>u naravi</w:t>
        <w:tab/>
        <w:t>7.860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edni broj:3560, broj konta:3811-Tekuće donacije u novcu</w:t>
        <w:tab/>
        <w:t>7.000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edni broj:3570, broj konta:3812-Tekuće donacije u naravi</w:t>
        <w:tab/>
        <w:t>339,14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GRADA KOPRIVNIC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551-01/08-01/01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37/01-04/3-08-4</w:t>
      </w:r>
    </w:p>
    <w:p>
      <w:pPr>
        <w:pStyle w:val="Normal"/>
        <w:rPr>
          <w:rFonts w:ascii="Times New Roman" w:hAnsi="Times New Roman" w:cs="Times New Roman"/>
          <w:color w:val="FFFFFF"/>
          <w:szCs w:val="24"/>
          <w:lang w:val="hr-HR"/>
        </w:rPr>
      </w:pPr>
      <w:r>
        <w:rPr>
          <w:rFonts w:cs="Times New Roman" w:ascii="Times New Roman" w:hAnsi="Times New Roman"/>
          <w:color w:val="FFFFFF"/>
          <w:szCs w:val="24"/>
          <w:lang w:val="hr-HR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EDSJEDNIK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ab/>
        <w:t>Zvonimir Mršić, prof.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30:00Z</dcterms:created>
  <dc:creator>Snježana Jovanović</dc:creator>
  <dc:description/>
  <dc:language>en-US</dc:language>
  <cp:lastModifiedBy>Gordana</cp:lastModifiedBy>
  <cp:lastPrinted>2007-09-19T08:44:00Z</cp:lastPrinted>
  <dcterms:modified xsi:type="dcterms:W3CDTF">2008-03-11T08:07:00Z</dcterms:modified>
  <cp:revision>1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