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kern w:val="2"/>
          <w:szCs w:val="24"/>
        </w:rPr>
      </w:pPr>
      <w:r>
        <w:rPr>
          <w:szCs w:val="24"/>
        </w:rPr>
        <w:tab/>
        <w:t>Na temelju članka 55. Statuta Grada Koprivnice (“Glasnik Grada Koprivnice” br. 4/05 – pročišćeni tekst i 1/06), Gradsko poglavarstvo Grada Koprivnice na 98. sjednici, održanoj 11.03.2008. godine, donijelo je</w:t>
      </w:r>
    </w:p>
    <w:p>
      <w:pPr>
        <w:pStyle w:val="Normal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Z A K L J U Č A 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jeloteksta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odobrenju sredstava za studijsko putovanje</w:t>
      </w:r>
    </w:p>
    <w:p>
      <w:pPr>
        <w:pStyle w:val="Tijeloteksta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drei Sertić iz Kopriv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ijeloteksta2"/>
        <w:jc w:val="both"/>
        <w:rPr/>
      </w:pPr>
      <w:r>
        <w:rPr>
          <w:rFonts w:cs="Times New Roman" w:ascii="Times New Roman" w:hAnsi="Times New Roman"/>
          <w:szCs w:val="24"/>
        </w:rPr>
        <w:tab/>
        <w:t>Andrei Sertić iz Koprivnice, Križevačka cesta 18a, odobravaju se sredstva u iznosu 2.000,00 kn za podmirenje dijela troškova studijskog putovanja u Sjedinjene Američke Države u posjet američkom sveučilištu (University of Illinois at Urban-Champaign) 16. – 27. travnja 2008. godine, organiziranog od strane Ekonomskog fakulteta u Osijeku u okviru projekta međunarodne suradnje sa prestižnim američkim sveučilištim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Odobrena sredstva iz točke I. ovog Zaključka terete Proračun Grada Koprivnice za 2008. godinu, redni broj: 2382, broj konta: 3811 - Tekuće donacije u novcu, a doznačit će se na žiro račun korisnice broj: 031-0760-3120267516 otvoren kod Podravske banke Koprivnica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RADSKO POGLAVARSTVO</w:t>
      </w:r>
    </w:p>
    <w:p>
      <w:pPr>
        <w:pStyle w:val="Heading1"/>
        <w:rPr>
          <w:szCs w:val="24"/>
        </w:rPr>
      </w:pPr>
      <w:r>
        <w:rPr>
          <w:szCs w:val="24"/>
        </w:rPr>
        <w:t>GRADA KOPRIVN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LASA: 402-01/08-01/84</w:t>
      </w:r>
    </w:p>
    <w:p>
      <w:pPr>
        <w:pStyle w:val="Normal"/>
        <w:jc w:val="both"/>
        <w:rPr/>
      </w:pPr>
      <w:r>
        <w:rPr>
          <w:szCs w:val="24"/>
        </w:rPr>
        <w:t>URBROJ: 2137/01-04/1-08-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REDSJEDNIK: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Zvonimir Mršić,prof.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50:00Z</dcterms:created>
  <dc:creator>Grad 2</dc:creator>
  <dc:description/>
  <dc:language>en-US</dc:language>
  <cp:lastModifiedBy>Gordana</cp:lastModifiedBy>
  <cp:lastPrinted>2005-03-02T14:28:00Z</cp:lastPrinted>
  <dcterms:modified xsi:type="dcterms:W3CDTF">2008-03-11T08:05:00Z</dcterms:modified>
  <cp:revision>5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