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037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</w:t>
      </w:r>
      <w:r>
        <w:rPr/>
        <w:t>GRAD KOPRIVNIC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GRADSKO POGLAVARSTVO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ka 55. Statuta Grada Koprivnice («Glasnik Grada Koprivnice» broj 4/05. – pročišćeni tekst i broj 1/06.)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32"/>
        </w:rPr>
        <w:t>JAVNI 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jekata  „Zdravi grad“ Koprivnic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08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Projekti „Zdravi grad“ Koprivnica, koji se sufinanciraju sredstvima Proračuna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Grada Koprivnice, obuhvaćaju područja: </w:t>
      </w:r>
    </w:p>
    <w:p>
      <w:pPr>
        <w:pStyle w:val="TextBody"/>
        <w:numPr>
          <w:ilvl w:val="0"/>
          <w:numId w:val="2"/>
        </w:numPr>
        <w:rPr/>
      </w:pPr>
      <w:r>
        <w:rPr/>
        <w:t>zdravstva i socijalne skrbi</w:t>
      </w:r>
    </w:p>
    <w:p>
      <w:pPr>
        <w:pStyle w:val="TextBody"/>
        <w:numPr>
          <w:ilvl w:val="0"/>
          <w:numId w:val="2"/>
        </w:numPr>
        <w:rPr/>
      </w:pPr>
      <w:r>
        <w:rPr/>
        <w:t>ekologije</w:t>
      </w:r>
    </w:p>
    <w:p>
      <w:pPr>
        <w:pStyle w:val="TextBody"/>
        <w:numPr>
          <w:ilvl w:val="0"/>
          <w:numId w:val="2"/>
        </w:numPr>
        <w:rPr/>
      </w:pPr>
      <w:r>
        <w:rPr/>
        <w:t>športa i rekreacij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goja i obrazovanj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ulture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umanitarne djelatnosti, </w:t>
      </w:r>
    </w:p>
    <w:p>
      <w:pPr>
        <w:pStyle w:val="TextBody"/>
        <w:numPr>
          <w:ilvl w:val="0"/>
          <w:numId w:val="2"/>
        </w:numPr>
        <w:rPr/>
      </w:pPr>
      <w:r>
        <w:rPr/>
        <w:t>te ostale programe i manifestacije, kojima se poboljšava kvaliteta života u Gradu Koprivnic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Projekte za „Zdravi grad“ Koprivnica za 2008. godinu mogu predlagati ustanove, udruge građana, te druge pravne i fizičke osobe.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Prijedlog projekta prijavljuje se na posebnoj prijavnici i obrascu koji je sastavni dio prijavnice, a mogu se priložiti i dodatna obrazloženja.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Navedeni obrasci mogu se podići u Upravnom odjelu za društvene djelatnosti Grada Koprivnice i na web-stranici Grada Koprivnice www.koprivnica.h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Sve pristigle prijave ocijenit će Koordinacijski odbor projekta „Zdravi grad“ Koprivnica i Gradsko poglavarstvo Grada Koprivnice.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Prihvaćeni će se projekti sufinancirati prema mogućnostima Proračuna Grada Koprivnice za 2008. god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>Prijedloge projekata, pripremljene u skladu sa sadržajem ovog Javnog poziva, treba dostaviti na adres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Koprivnica, Zrinski trg 1</w:t>
      </w:r>
    </w:p>
    <w:p>
      <w:pPr>
        <w:pStyle w:val="TextBody"/>
        <w:ind w:left="360" w:hanging="0"/>
        <w:jc w:val="center"/>
        <w:rPr/>
      </w:pPr>
      <w:r>
        <w:rPr/>
        <w:t>Telefon: 048 / 279 - 514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ijedlozi se mogu slati od dana objave Poziva</w:t>
      </w:r>
    </w:p>
    <w:p>
      <w:pPr>
        <w:pStyle w:val="TextBody"/>
        <w:ind w:left="360"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do zaključno 31. ožujka 2008. god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ijedlozi s nepotpunim podacima, kao i prijedlozi koji se ne dostave u zadanom roku, neće se razmatrati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4:00Z</dcterms:created>
  <dc:creator>Grad 2</dc:creator>
  <dc:description/>
  <cp:keywords/>
  <dc:language>en-US</dc:language>
  <cp:lastModifiedBy>Snježana Jovanović</cp:lastModifiedBy>
  <cp:lastPrinted>2005-09-09T07:41:00Z</cp:lastPrinted>
  <dcterms:modified xsi:type="dcterms:W3CDTF">2008-02-29T07:19:00Z</dcterms:modified>
  <cp:revision>9</cp:revision>
  <dc:subject/>
  <dc:title>Javni 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