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Na temelju članka 55. Statuta Grada Koprivnice (“Glasnik Grada Koprivnice”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98. sjednici, održanoj 11.03.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utvrđivanju teksta Javnog poziva za predlaganje projek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„</w:t>
      </w:r>
      <w:r>
        <w:rPr>
          <w:rFonts w:cs="Arial" w:ascii="Arial" w:hAnsi="Arial"/>
          <w:b/>
          <w:lang w:val="hr-HR"/>
        </w:rPr>
        <w:t>Zdravi grad“ Koprivnica za 2008. godin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se tekst Javnog poziva za predlaganje projekta „Zdravi grad“ Koprivnica za 2008. godinu, koji je sastavni dio ovog Zaključk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Klasa:  007-01/08-01/0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37/01-04/3-08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4:00Z</dcterms:created>
  <dc:creator/>
  <dc:description/>
  <dc:language>en-US</dc:language>
  <cp:lastModifiedBy>Gordana</cp:lastModifiedBy>
  <cp:lastPrinted>2002-12-06T10:38:00Z</cp:lastPrinted>
  <dcterms:modified xsi:type="dcterms:W3CDTF">2008-03-11T08:04:00Z</dcterms:modified>
  <cp:revision>6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