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 i 79/06.)  i  članka 55. Statuta Grada Koprivnice («Glasnik Grada Koprivnice» br. 4/05.- pročišćeni tekst, 1/06.), Gradsko poglavarstvo Grada Koprivnice na  98. sjednici održanoj  11.03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avanju kupnje zemljišta k.č.br. 6695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dobrava se kupnja suvlasničkog udjela ½  zemljišta u k.o. Koprivnica, upisano u zk. ul. 10480, označeno kao   k.č.br. 6695/2, oranica u malim Šašima,  površine 5443 m2    suvlasništvo Popijač Marije iz Koprivnice, Starogradska cesta 62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Suvlasnički udio ½ z</w:t>
      </w:r>
      <w:r>
        <w:rPr>
          <w:rFonts w:cs="Times New Roman" w:ascii="Times New Roman" w:hAnsi="Times New Roman"/>
          <w:sz w:val="24"/>
          <w:szCs w:val="24"/>
        </w:rPr>
        <w:t>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za  421.832,50 kuna  (slovima: četiristodvadesetjednutisućuosamstotridesetdvijekunepedesetlipa), sa rokom isplate od 15 dana po potpisu kupoprodajnog ugovo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a sredstva iz točke I. ovog Zaključka teretit će Proračun Grada Koprivnice za 2008. godinu,  pozicija  4790  konto 4111 –  zemljište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2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1/1-08-1</w:t>
        <w:tab/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4:00Z</dcterms:created>
  <dc:creator>Biserka</dc:creator>
  <dc:description/>
  <dc:language>en-US</dc:language>
  <cp:lastModifiedBy>Gordana</cp:lastModifiedBy>
  <cp:lastPrinted>2008-03-06T10:47:00Z</cp:lastPrinted>
  <dcterms:modified xsi:type="dcterms:W3CDTF">2008-03-11T08:00:00Z</dcterms:modified>
  <cp:revision>8</cp:revision>
  <dc:subject/>
  <dc:title>Popijač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