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 i 79/06.)  i  članka 55. Statuta Grada Koprivnice («Glasnik Grada Koprivnice» br. 4/05.- pročišćeni tekst, 1/06.), Gradsko poglavarstvo Grada Koprivnice na  98.  sjednici održanoj  11.03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avanju kupnje zemljišta k.č.br. 1886/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Odobrava se kupnja zemljišta u k.o. Koprivnica, upisano u zk. ul. 12533 označeno kao   k.č.br. 1886/2, voćnjak u Vinogradskoj,  površine 727 m2,   vlasništvo Puž Vladimira iz Koprivnice, Vinogradska 12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v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lj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za  kunsku protuvrijednost od 17.448,00  EUR-a (slovima: sedamnaesttisućačetiristočetrdesetosam EUR-a) obračunato po srednjem tečaju NBH na dan isplate, sa rokom isplate od 15 dana po potpisu kupoprodajnog ugovo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pozicija  4790  konto 4111 –  zemljište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32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1/1-08-1</w:t>
        <w:tab/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25:00Z</dcterms:created>
  <dc:creator>Biserka</dc:creator>
  <dc:description/>
  <dc:language>en-US</dc:language>
  <cp:lastModifiedBy>Gordana</cp:lastModifiedBy>
  <cp:lastPrinted>2008-03-06T10:31:00Z</cp:lastPrinted>
  <dcterms:modified xsi:type="dcterms:W3CDTF">2008-03-11T07:58:00Z</dcterms:modified>
  <cp:revision>7</cp:revision>
  <dc:subject/>
  <dc:title>Vladimir Puž kupnja zemljiš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