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98. sjednici održanoj  11.03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 1886/1 i 1887/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dobrava se kupnja zemljišta u k.o. Koprivnica, upisano u zk. ul. 2849, označeno kao   k.č.br. 1886/1, voćnjak u Vinogradskoj,  površine 1522 m2   i    k.č.br. 1887/4 dvorište u Vinogradskoj ulici, površine 13 m2,  suvlasništvo Puž Martina iz Koprivnice, Vinogradska 16  i Puž Marije iz Koprivnice, Vinogradska 16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v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za  kunsku protuvrijednost od 36.840,00 EUR-a (slovima: tridesetšesttisućaosamstročetrdeset EUR-a) obračunato po srednjem tečaju NBH na dan isplate, sa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3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8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8:00Z</dcterms:created>
  <dc:creator>Biserka</dc:creator>
  <dc:description/>
  <dc:language>en-US</dc:language>
  <cp:lastModifiedBy>Gordana</cp:lastModifiedBy>
  <cp:lastPrinted>2008-03-04T10:47:00Z</cp:lastPrinted>
  <dcterms:modified xsi:type="dcterms:W3CDTF">2008-03-11T07:57:00Z</dcterms:modified>
  <cp:revision>8</cp:revision>
  <dc:subject/>
  <dc:title>Martin Puž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