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98. sjednici održanoj  11.03.2008.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 k.č.br. 793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594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7933,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etoj Magdaleni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5745 m2,  vlasništvo Ostriž Josip, Krešimirova 65, Starigrad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emljište iz točke I. ovog Zaključka kupuje se  </w:t>
      </w:r>
      <w:r>
        <w:rPr>
          <w:rFonts w:cs="Times New Roman" w:ascii="Times New Roman" w:hAnsi="Times New Roman"/>
          <w:sz w:val="24"/>
          <w:szCs w:val="24"/>
          <w:lang w:val="hr-HR"/>
        </w:rPr>
        <w:t>za  1.149.000,00 kuna  (slovima: jedanmilijunstočetrdesetdevettisućakuna)  sa rokom isplate od 15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3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8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2:00Z</dcterms:created>
  <dc:creator>Biserka</dc:creator>
  <dc:description/>
  <dc:language>en-US</dc:language>
  <cp:lastModifiedBy>Gordana</cp:lastModifiedBy>
  <cp:lastPrinted>2007-03-06T13:49:00Z</cp:lastPrinted>
  <dcterms:modified xsi:type="dcterms:W3CDTF">2008-03-11T07:55:00Z</dcterms:modified>
  <cp:revision>8</cp:revision>
  <dc:subject/>
  <dc:title>zak.kupnja zemljišta Ostri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