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lang w:val="hr-HR"/>
        </w:rPr>
        <w:t>Na temelju članka 55. Statuta grada Koprivnice (broj 4/05 - pročišćeni tekst), Gradsko poglavarstvo Grada Koprivnice na 98. sjednici, održanoj 11.03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nabave i dopreme dekorativnih rasvjetnih stupova i  svjetiljki  za potrebe izgradnje javne rasvjete u dijelu Ulice Matije Gupca, Školske ulice i Franjevačke ulice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Prihvaća se okončani obračun nabave i dopreme dekorativnih rasvjetnih stupova i  svjetiljki za potrebe izgradnje javne rasvjete u dijelu Ulice Matije Gupca, Školske ulice i Franjevačke ulice u Koprivnici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34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36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Gordana</cp:lastModifiedBy>
  <cp:lastPrinted>2007-09-06T08:10:00Z</cp:lastPrinted>
  <dcterms:modified xsi:type="dcterms:W3CDTF">2008-03-11T07:54:00Z</dcterms:modified>
  <cp:revision>12</cp:revision>
  <dc:subject/>
  <dc:title>Zaključak okončani obračun M.Gupca materi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