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Tijeloteksta"/>
        <w:rPr/>
      </w:pPr>
      <w:r>
        <w:rPr/>
        <w:t xml:space="preserve">Na temelju </w:t>
      </w:r>
      <w:r>
        <w:rPr>
          <w:rFonts w:cs="Times New Roman" w:ascii="Times New Roman" w:hAnsi="Times New Roman"/>
          <w:sz w:val="24"/>
          <w:szCs w:val="24"/>
        </w:rPr>
        <w:t>članka 55. Statuta Grada Koprivnice («Glasnik Grada Koprivnice» br. 4/05.- pročišćeni tekst, 1/06.), Gradsko poglavarstvo Grada Koprivnice na  98.  sjednici održanoj   11.03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odobravanju privremenog korištenja  skloništ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 Odredu izviđača «Bijeli javor» Koprivnica  privremeno korištenje skloništa koje se nalazi u podrumu stambene zgrade u Koprivnici na Trgu J.J. Strossmayera 3, a u svrhu obavljanja aktivnosti Odreda izviđača «Bijeli javor» Koprivn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vjeti privremenog korištenja skloništa kao i međusobna prava i obveze utvrđene su ugovorom koje se nalazi u prilogu i čini sastavni dio ovog Zaključ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Ovlašćuje se gradonačelnik Grada Koprivnice za potpisivanje ugovora o privremenom korištenju skloniš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    </w:t>
        <w:tab/>
        <w:tab/>
        <w:t xml:space="preserve">   Zvonimir Mršić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372-01/08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2137/01-07-02/1-08-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hr-HR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0:00Z</dcterms:created>
  <dc:creator>N.W.A.</dc:creator>
  <dc:description/>
  <dc:language>en-US</dc:language>
  <cp:lastModifiedBy>Gordana</cp:lastModifiedBy>
  <cp:lastPrinted>2008-02-29T13:10:00Z</cp:lastPrinted>
  <dcterms:modified xsi:type="dcterms:W3CDTF">2008-03-11T07:52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