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 w:val="24"/>
          <w:szCs w:val="24"/>
        </w:rPr>
        <w:t>KLASA: 340-01/07-01/2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BROJ: 2137/01-07-01/4-08-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Zapisnik o pregledu i ocjeni ponud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za nabavu građevnog materijala za rekonstrukciju Ulice Matije Gupca i dijela Ulice Školske u Koprivnici</w:t>
      </w:r>
      <w:r>
        <w:rPr>
          <w:rFonts w:cs="Times New Roman" w:ascii="Times New Roman" w:hAnsi="Times New Roman"/>
          <w:b/>
          <w:sz w:val="24"/>
          <w:szCs w:val="24"/>
          <w:lang w:val="hr-HR"/>
        </w:rPr>
        <w:t xml:space="preserve"> </w:t>
      </w:r>
      <w:r>
        <w:rPr>
          <w:rFonts w:cs="Times New Roman" w:ascii="Times New Roman" w:hAnsi="Times New Roman"/>
          <w:sz w:val="24"/>
          <w:szCs w:val="24"/>
          <w:lang w:val="pl-PL"/>
        </w:rPr>
        <w:t>dana</w:t>
      </w:r>
      <w:r>
        <w:rPr>
          <w:rFonts w:cs="Times New Roman" w:ascii="Times New Roman" w:hAnsi="Times New Roman"/>
          <w:sz w:val="24"/>
          <w:szCs w:val="24"/>
          <w:lang w:val="hr-HR"/>
        </w:rPr>
        <w:t xml:space="preserve"> 25.02.2008. </w:t>
      </w:r>
      <w:r>
        <w:rPr>
          <w:rFonts w:cs="Times New Roman" w:ascii="Times New Roman" w:hAnsi="Times New Roman"/>
          <w:sz w:val="24"/>
          <w:szCs w:val="24"/>
          <w:lang w:val="ca-ES"/>
        </w:rPr>
        <w:t xml:space="preserve">godine </w:t>
      </w:r>
      <w:r>
        <w:rPr>
          <w:rFonts w:cs="Times New Roman" w:ascii="Times New Roman" w:hAnsi="Times New Roman"/>
          <w:sz w:val="24"/>
          <w:szCs w:val="24"/>
          <w:lang w:val="hr-HR"/>
        </w:rPr>
        <w:t xml:space="preserve">u Dvorani za sastanke, Zrinski trg 1/I, Koprivnica, </w:t>
      </w:r>
      <w:r>
        <w:rPr>
          <w:rFonts w:cs="Times New Roman" w:ascii="Times New Roman" w:hAnsi="Times New Roman"/>
          <w:sz w:val="24"/>
          <w:szCs w:val="24"/>
          <w:lang w:val="ca-ES"/>
        </w:rPr>
        <w:t>s početkom u 10,00 sati</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gled i ocjenu ponuda obavljaju: </w:t>
      </w:r>
    </w:p>
    <w:p>
      <w:pPr>
        <w:pStyle w:val="Normal"/>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asna Golubić, dipl. ing. građ. – pročelnica Upravnog odjela za izgradnju grada i upravljanje imovinom </w:t>
      </w:r>
    </w:p>
    <w:p>
      <w:pPr>
        <w:pStyle w:val="Normal"/>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laden Evačić, dipl. iur. – voditelj Odsjeka za opće i pravne poslove i mjesnu samoupravu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aručitelj je Grad Koprivnica, Zrinski trg 1, Koprivnica, MB: 0413488.</w:t>
      </w:r>
    </w:p>
    <w:p>
      <w:pPr>
        <w:pStyle w:val="Normal"/>
        <w:jc w:val="both"/>
        <w:rPr/>
      </w:pPr>
      <w:r>
        <w:rPr>
          <w:rFonts w:cs="Times New Roman" w:ascii="Times New Roman" w:hAnsi="Times New Roman"/>
          <w:sz w:val="24"/>
          <w:szCs w:val="24"/>
          <w:lang w:val="hr-HR"/>
        </w:rPr>
        <w:t>Predmet nabave je građevni materijal za rekonstrukciju Ulice Matije Gupca i dijela Ulice Školske u Koprivnic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abava se provodi primjenom otvorenog postupka nabav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Evidencijski broj nabave: 1. E-MV.</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ziv za nadmetanje objavljen je u Elektroničkom oglasniku javne nabave Narodnih novina broj: N-16-M-100563-130208.</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Visina planiranih sredstava nabave iznosi 280.000,00 kn bez PDV-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Ponude su prema redoslijedu iz zapisnika o otvaranju ponuda podnijeli sljedeći ponuditelj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GMA» d.o.o., Ciglana 10, Koprivnic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RG» d.o.o., Zrinski trg 1, Koprivnic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nude oba ponuditelja su pravovremeno podnesene.</w:t>
      </w:r>
    </w:p>
    <w:p>
      <w:pPr>
        <w:pStyle w:val="Normal"/>
        <w:jc w:val="both"/>
        <w:rPr/>
      </w:pPr>
      <w:r>
        <w:rPr>
          <w:rFonts w:cs="Times New Roman" w:ascii="Times New Roman" w:hAnsi="Times New Roman"/>
          <w:sz w:val="24"/>
          <w:szCs w:val="24"/>
          <w:lang w:val="hr-HR"/>
        </w:rPr>
        <w:t>Ponuda ponuditelja «IGMA» d.o.o., Ciglana 10, Koprivnica je prihvatljiva u pogledu oblika, sadržaja i cjelovitosti, te je ponuditelj ispunio uvjete sposobnosti.</w:t>
      </w:r>
    </w:p>
    <w:p>
      <w:pPr>
        <w:pStyle w:val="Normal"/>
        <w:jc w:val="both"/>
        <w:rPr/>
      </w:pPr>
      <w:r>
        <w:rPr>
          <w:rFonts w:cs="Times New Roman" w:ascii="Times New Roman" w:hAnsi="Times New Roman"/>
          <w:sz w:val="24"/>
          <w:szCs w:val="24"/>
          <w:lang w:val="hr-HR"/>
        </w:rPr>
        <w:t>Ponuda ponuditelja «TRG» d.o.o., Zrinski trg 1, Koprivnica nije prihvatljiva u pogledu oblika, sadržaja i cjelovitosti, obzirom da ponuditelj nije dostavio BON 2 obrazac kojim se dokazuje da u posljednjih šest mjeseci nije bio u blokadi raču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Temeljem čl. 84. st. 1. t. 3. Zakona o javnoj nabavi («Narodne novine» br. 110/07) na osnovi rezultata pregleda i ocjene ponuda isključuje se ponuda ponuditelja «TRG» d.o.o., Koprivnica jer isti ponuditelj, nedostavljanjem BON 2 obrasca kojim se dokazuje nepostojanje blokade računa u posljednjih šest mjeseci, nije dokazao svoju sposobnost sukladno dokumentaciji za nadmetanje i odredbama Zakona o javnoj nabavi («Narodne novine» br. 110/07).</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Ponuditelj «IGMA» d.o.o., Ciglana 10, Koprivnica ponudio je za predmet nabave cijenu u iznosu od 259.335,00 kn bez PDV-a za predmet nabave.</w:t>
      </w:r>
    </w:p>
    <w:p>
      <w:pPr>
        <w:pStyle w:val="Normal"/>
        <w:jc w:val="both"/>
        <w:rPr/>
      </w:pPr>
      <w:r>
        <w:rPr>
          <w:rFonts w:cs="Times New Roman" w:ascii="Times New Roman" w:hAnsi="Times New Roman"/>
          <w:sz w:val="24"/>
          <w:szCs w:val="24"/>
          <w:lang w:val="hr-HR"/>
        </w:rPr>
        <w:t>Ponuda prihvatljivog ponuditelja je računski isprav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Kriterij za odabir ponude je najniža cije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Temeljem čl. 94. st. 1. t. 2. Zakona o javnoj nabavi («Narodne novine» br. 110/07) predlaže se Gradskom poglavarstvu donošenje Odluke o poništenju postupka javne nabave građevnog materijala za rekonstrukciju Ulice Matije Gupca i dijela Ulice Školske u Koprivnici, jer su postale poznate okolnosti koje bi, da su bile poznate prije pokretanja postupka javne nabave, bile dovele do sadržajno bitno drugačijeg poziva za nadmetanj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ime, u prijašnjim postupcima nabava građevnog materijala koji je bio predmet ove nabave (pod prijašnjim nabavama misli se na nabave za neke druge ulice tijekom prošle godine), naručitelj je zahtijevao garanciju na kvalitetu proizvoda na razdoblje od dvije godina od dana primopredaje. U ovom postupku nabave, naručitelj je u točki 16. (bitni uvjeti ugovora) dokumentacije za nadmetanje postavio zahtjev ponuditeljima da garancija na kvalitetu proizvoda koja obuhvaća mehaničku otpornost i stabilnost, te otpornost na mraz i sol; mora biti dana na deset godina od dana primopredaje, kao i da će se unutar tog roka vršiti zamjena o trošku dobavljač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vedena okolnost uzrokovala je povećanje cijene dostavljene prihvatljive ponude građevnog materijala za više od trideset posto u odnosu na cijene istog građevnog materijala u prijašnjim nabavama. Da je naručitelju prije pokretanja postupka javne nabave bilo poznato, da će njegov zahtjev za garanciju na kvalitetu proizvoda na razdoblje od deset godina, umjesto dosadašnjeg na dvije godine, toliko povećati cijenu zaprimljene prihvatljive ponude, iste okolnosti bi dovele do sadržajno bitno drugačijeg poziva za nadmetanj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Popis priloga uz zapisni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nalitički prikaz traženih i danih dokaza o sposobnosti ponuditelja i ocjena sposobnosti ponuditel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Koprivnici, 25.02.2008.</w:t>
      </w:r>
    </w:p>
    <w:p>
      <w:pPr>
        <w:pStyle w:val="Normal"/>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pisničar:                                                        Ovlašteni predstavnici naručitelj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etra Kralj                                                            Jasna Golubić, dipl. ing. građ.</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laden Evačić, dipl. iu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ijeloteksta">
    <w:name w:val="Tijelo teksta"/>
    <w:basedOn w:val="Normal"/>
    <w:qFormat/>
    <w:pPr>
      <w:ind w:left="720" w:hanging="720"/>
      <w:jc w:val="both"/>
    </w:pPr>
    <w:rPr>
      <w:lang w:val="hr-HR"/>
    </w:rPr>
  </w:style>
  <w:style w:type="paragraph" w:styleId="WWTijeloteksta">
    <w:name w:val="WW-Tijelo teksta"/>
    <w:basedOn w:val="Normal"/>
    <w:qFormat/>
    <w:pPr>
      <w:ind w:left="720" w:hanging="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4"/>
      <w:lang w:val="hr-HR"/>
    </w:rPr>
  </w:style>
  <w:style w:type="paragraph" w:styleId="Address1">
    <w:name w:val="Address 1"/>
    <w:basedOn w:val="Normal"/>
    <w:qFormat/>
    <w:pPr>
      <w:spacing w:lineRule="atLeast" w:line="160"/>
      <w:jc w:val="both"/>
    </w:pPr>
    <w:rPr>
      <w:sz w:val="14"/>
    </w:rPr>
  </w:style>
  <w:style w:type="paragraph" w:styleId="Tijeloteksta2">
    <w:name w:val="Tijelo teksta 2"/>
    <w:basedOn w:val="Normal"/>
    <w:qFormat/>
    <w:pPr>
      <w:jc w:val="both"/>
    </w:pPr>
    <w:rPr>
      <w:rFonts w:ascii="Times New Roman" w:hAnsi="Times New Roman" w:cs="Times New Roman"/>
      <w:b/>
      <w:bCs/>
      <w:sz w:val="28"/>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9:00Z</dcterms:created>
  <dc:creator>N.W.A.</dc:creator>
  <dc:description/>
  <dc:language>en-US</dc:language>
  <cp:lastModifiedBy>Mladen Evacic</cp:lastModifiedBy>
  <cp:lastPrinted>2008-03-05T12:36:00Z</cp:lastPrinted>
  <dcterms:modified xsi:type="dcterms:W3CDTF">2008-03-05T13:35:00Z</dcterms:modified>
  <cp:revision>16</cp:revision>
  <dc:subject/>
  <dc:title>zapis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