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/>
      </w:r>
    </w:p>
    <w:p>
      <w:pPr>
        <w:pStyle w:val="Normal"/>
        <w:ind w:left="-450" w:hanging="45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-450" w:hanging="45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-450" w:hanging="450"/>
        <w:rPr/>
      </w:pPr>
      <w:r>
        <w:rPr>
          <w:rFonts w:eastAsia="Arial"/>
        </w:rPr>
        <w:t xml:space="preserve">               </w:t>
      </w:r>
      <w:r>
        <w:rPr/>
        <w:t>Koprivnica, 25.02.2008.</w:t>
        <w:tab/>
      </w:r>
    </w:p>
    <w:p>
      <w:pPr>
        <w:pStyle w:val="Normal"/>
        <w:ind w:left="-450" w:hanging="450"/>
        <w:rPr/>
      </w:pPr>
      <w:r>
        <w:rPr/>
      </w:r>
    </w:p>
    <w:p>
      <w:pPr>
        <w:pStyle w:val="Normal"/>
        <w:ind w:left="-450" w:hanging="45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alitički prikaz traženih i danih dokaza o sposobnosti ponuditel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ocjena sposobnosti ponuditel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voreni postupak nabave br. 1. E-MV</w:t>
      </w:r>
    </w:p>
    <w:p>
      <w:pPr>
        <w:pStyle w:val="Tijeloteksta2"/>
        <w:ind w:left="708" w:firstLine="1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Dokazivanje sposobnosti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91"/>
        <w:gridCol w:w="42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NUDITELJ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«IGMA» d.o.o.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Koprivnic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«TRG» d.o.o. </w:t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22"/>
                <w:szCs w:val="28"/>
              </w:rPr>
              <w:t xml:space="preserve">Koprivnica </w:t>
            </w:r>
          </w:p>
        </w:tc>
      </w:tr>
      <w:tr>
        <w:trPr>
          <w:trHeight w:val="8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sprava o upisu u poslovni, sudski (trgovački) strukovni, obrtni ili drugi odgovarajući registar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zvadak iz sudskog registra 21.01.2008. – izvorni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Izvadak iz sudskog registra </w:t>
            </w:r>
          </w:p>
          <w:p>
            <w:pPr>
              <w:pStyle w:val="Tijeloteksta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01.10.2007.  – neovjerena preslik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zjava o nekažnjavanju ovjerena kod javnog bilježnik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22.02.200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tvrda Porezne uprave o urednom izvršenju svih dospjelih poreznih obveza i doprinos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DA </w:t>
            </w:r>
          </w:p>
          <w:p>
            <w:pPr>
              <w:pStyle w:val="Tijeloteksta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ema dugova po osnovi javnih davanja 31.01.2008.- izvorni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DA </w:t>
            </w:r>
          </w:p>
          <w:p>
            <w:pPr>
              <w:pStyle w:val="Tijeloteksta2"/>
              <w:ind w:left="36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Nema dugova po osnovi javnih  </w:t>
            </w:r>
          </w:p>
          <w:p>
            <w:pPr>
              <w:pStyle w:val="Tijeloteksta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avanja 22.02.2008. - izvornik</w:t>
            </w:r>
            <w:r>
              <w:rPr>
                <w:rFonts w:cs="Arial" w:ascii="Arial" w:hAnsi="Arial"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čun dobiti i gubitka za prethodno razdoblje u kojem dobit mora biti dva puta veća od ponud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D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ON 2 obrazac iz kojeg je vidljivo da ponuditelj u posljednjih šest mjeseci nije bio u blokadi račun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Tijeloteksta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21.02.2008. – izvorni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</w:rPr>
              <w:t xml:space="preserve">NE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pis značajnih isporuka izvršenih u posljednje tri godin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</w:t>
            </w:r>
            <w:r>
              <w:rPr>
                <w:rFonts w:cs="Arial" w:ascii="Arial" w:hAnsi="Arial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22.02.200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A</w:t>
            </w:r>
          </w:p>
          <w:p>
            <w:pPr>
              <w:pStyle w:val="Tijeloteksta2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Cs w:val="false"/>
                <w:sz w:val="22"/>
              </w:rPr>
              <w:t>•</w:t>
            </w:r>
            <w:r>
              <w:rPr>
                <w:rFonts w:eastAsia="Arial" w:cs="Arial" w:ascii="Arial" w:hAnsi="Arial"/>
                <w:bCs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21.02.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nuditelj «IGMA» d.o.o., Koprivnica je dokazao sposobnost, dok ponuditelj «TRG» d.o.o., Koprivnica nije dokazao sposobnost.</w:t>
      </w:r>
    </w:p>
    <w:sectPr>
      <w:footnotePr>
        <w:numFmt w:val="decimal"/>
      </w:footnotePr>
      <w:type w:val="nextPage"/>
      <w:pgSz w:orient="landscape" w:w="16838" w:h="11906"/>
      <w:pgMar w:left="1710" w:right="1808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Cs w:val="20"/>
        </w:rPr>
        <w:t xml:space="preserve">Dokazi se prilažu u izvorniku, ovjerenoj preslici ili neovjerenoj preslici, s tim da stariji od 30 dana ne smiju biti dokazi o nekažnjavanju, te urednom  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izvršenju dospjelih poreznih obveza i doprinosa za mirovinsko i zdravstveno osiguranje, a stariji od šest mjeseci ne smiju biti dokazi o pravnoj i </w:t>
      </w:r>
    </w:p>
    <w:p>
      <w:pPr>
        <w:pStyle w:val="Normal"/>
        <w:jc w:val="both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poslovnoj sposobnosti.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3:00Z</dcterms:created>
  <dc:creator>Vinko Špičko</dc:creator>
  <dc:description/>
  <dc:language>en-US</dc:language>
  <cp:lastModifiedBy>Mladen Evacic</cp:lastModifiedBy>
  <cp:lastPrinted>2008-03-05T14:36:00Z</cp:lastPrinted>
  <dcterms:modified xsi:type="dcterms:W3CDTF">2008-03-05T13:36:00Z</dcterms:modified>
  <cp:revision>7</cp:revision>
  <dc:subject/>
  <dc:title>raster pon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