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14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2/2-08-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98.sjednici održanoj 11.03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odabiru ponude za nabavu osobnog panoramskog diza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vije zaprimljene, obje prihvatljive ponude za nabavu osobnog panoramskog dizala, prihvaća se kao najpovoljnija, ponuda ponuditelja «Dizala-Đurčević», Sv. Križa 108, Virovitica, u iznosu od 296.692,0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2, aktivnost 02 – rekonstrukcija objekata, pozicija 4770, konto 4212 – poslovni objekti, Zrinski trg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2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29.02.2008. godine u Elektroničkom oglasniku javne nabave u «Narodnim novinama», pod brojem N-16-M-101387-280208, poziv za nadmetanje za nabavu osobnog panoramskog dizala. Temeljem odredaba Zakona o javnoj nabavi («Narodne novine» br. 110/07) proveden je otvoreni postupak javne nabave. Procijenjena vrijednost nabave iznosila je 299.000,00 kn. U zakonskom roku zaprimljene su dvije ponude i to ponude ponuditelja: «Dizala-Đurčević», Virovitica i «ThyssenKrupp Končar Dizala» d.o.o., Zagreb. Člankom 58. st. 1.b Zakona o javnoj nabavi («Narodne novine» 110/07) propisano je da je kriterij na kojem javni naručitelj temelji odabir ponude najniža cijena, a kako je ponuda ponuditelja «Dizala-Đurčević», Virovitica niža po cijeni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nuditelji u ovom postupku javne nabave, ali i svaki drugi gospodarski subjekt koji ima pravni interes za dobivanje ugovora o javnoj nabavi u ovoj javnoj nabavi, odnosno koji je pretrpio ili bi mogao pretrpjeti štetu od navodnoga kršenja subjektivnih prava, mogu u roku tri dana izjaviti žalbu protiv ove Odluke Državnoj komisiji za javnu nabavu.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Dizala-Đurčević», Sv. Križa 108, 33000 Virovit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ThyssenKrupp Končar Dizala» d.o.o., Fallerovo šetalište 22, 10000 Zagreb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8:00Z</dcterms:created>
  <dc:creator> </dc:creator>
  <dc:description/>
  <dc:language>en-US</dc:language>
  <cp:lastModifiedBy>Gordana</cp:lastModifiedBy>
  <cp:lastPrinted>2008-03-05T12:52:00Z</cp:lastPrinted>
  <dcterms:modified xsi:type="dcterms:W3CDTF">2008-03-11T07:50:00Z</dcterms:modified>
  <cp:revision>5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