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“Glasnik Grada Koprivnice” br. 4/05 – pročišćeni tekst i br. 1/06),  i članka 25. Statuta Javne vatrogasne postrojbe od 16.03.2000. godine Gradsko poglavarstvo Grada Koprivnice na 98. sjednici, održanoj 11.03.200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menovanju predsjednika i članova</w:t>
      </w:r>
    </w:p>
    <w:p>
      <w:pPr>
        <w:pStyle w:val="Normal"/>
        <w:jc w:val="center"/>
        <w:rPr/>
      </w:pPr>
      <w:r>
        <w:rPr/>
        <w:t>Upravnog vijeća Javne vatrogasne postrojbe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 Upravno vijeće Javne vatrogasne postrojbe Grada Koprivnice, imen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ran Gošek, dipl.ing., za predsjednika</w:t>
      </w:r>
    </w:p>
    <w:p>
      <w:pPr>
        <w:pStyle w:val="Normal"/>
        <w:rPr/>
      </w:pPr>
      <w:r>
        <w:rPr/>
        <w:t>2. Darko Ledinski, prof. psihologije, za člana</w:t>
      </w:r>
    </w:p>
    <w:p>
      <w:pPr>
        <w:pStyle w:val="Normal"/>
        <w:rPr/>
      </w:pPr>
      <w:r>
        <w:rPr/>
        <w:t>3. Stjepan Futač, za čl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dat članova Upravnog vijeća traje četiri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Rješenje objaviti će se u "Glasniku Grada Koprivn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214-01/08-01/3</w:t>
      </w:r>
    </w:p>
    <w:p>
      <w:pPr>
        <w:pStyle w:val="Normal"/>
        <w:rPr/>
      </w:pPr>
      <w:r>
        <w:rPr/>
        <w:t>URBROJ:2137/01-05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</w:t>
      </w:r>
      <w:r>
        <w:rPr/>
        <w:t>PREDSJEDNIK: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</w:t>
      </w:r>
      <w:r>
        <w:rPr/>
        <w:t>Zvonimir Mrš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5:00Z</dcterms:created>
  <dc:creator>Jasmina</dc:creator>
  <dc:description/>
  <dc:language>en-US</dc:language>
  <cp:lastModifiedBy>Gordana</cp:lastModifiedBy>
  <dcterms:modified xsi:type="dcterms:W3CDTF">2008-03-11T07:45:00Z</dcterms:modified>
  <cp:revision>3</cp:revision>
  <dc:subject/>
  <dc:title>RJEŠENJE o imenovanju predsjednika i članova Upravnog vijeća Javne vatrogasne postrojbe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