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Zakona o trgovačkim društvima NN 111/93, 34/99 i 118/03, članaka  440 i 441, Skupština trgovačkog društva TRG d.o.o. Koprivnica na 11. sjednici održanoj dana 10.03.2008 god. donosi sljedeć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LU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TRG-a d.o.o. daje suglasnost Upravi trgovačkog društva TRG d.o.o. za zaduživanje, odnosno izmjenu roka vraćanja kredita br: 84/06 od 26.06.2006 u kunskoj protuvrijednosti  CHF 1.286.230,00- srednji tečaj HN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ab/>
        <w:tab/>
        <w:tab/>
        <w:t>II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ind w:right="637" w:firstLine="708"/>
        <w:rPr/>
      </w:pPr>
      <w:r>
        <w:rPr>
          <w:rFonts w:cs="Arial"/>
          <w:color w:val="000000"/>
          <w:szCs w:val="20"/>
        </w:rPr>
        <w:t>Prema usklađenom investicijskom programu izgradnje Gradskih bazena u Koprivnici vidljiva je planirana financijska konstrukcija zatvaranja obveza po kreditu, a vezana je na dinamiku realizacije prodaje poslovnih prostora te davanje u  zakup poslovnih prostora koji se nalaze u objektu gradskih bazena Cerine u Koprivnici.</w:t>
      </w:r>
    </w:p>
    <w:p>
      <w:pPr>
        <w:pStyle w:val="Normal"/>
        <w:ind w:right="637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lanom je predviđena dinamika prodaje u dvije godine a prema tome i dinamika zatvaranja kreditne obaveze. Obzirom da do toga nije došlo iskazala se potreba produženja roka otplate kredi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Kredit iz stavka 1. ove točke ugovoren je prema sljedećim uvjetima:</w:t>
      </w:r>
    </w:p>
    <w:p>
      <w:pPr>
        <w:pStyle w:val="Normal"/>
        <w:jc w:val="center"/>
        <w:rPr/>
      </w:pPr>
      <w:r>
        <w:rPr/>
        <w:t>Iznosu 6.000.000,00 kuna, valutno vezan na CHF (1.286.230,00- srednji tečaj HNB )</w:t>
      </w:r>
    </w:p>
    <w:p>
      <w:pPr>
        <w:pStyle w:val="Normal"/>
        <w:ind w:firstLine="708"/>
        <w:jc w:val="both"/>
        <w:rPr/>
      </w:pPr>
      <w:r>
        <w:rPr/>
        <w:t>s rokom otplate 2 godine, uz efektivnu kamatnu stopu od 2,6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 ponudi Privredne banke Zagreb d.d., Podružnica 11 Varaždin, Kukuljevićeva 17, Varaždin od dana 05.03.2008 , dop. Br: 100/08-DŠ ( u prilogu ) ponuđeni su novi uvjeti i to sljedeći:  </w:t>
      </w:r>
    </w:p>
    <w:p>
      <w:pPr>
        <w:pStyle w:val="Normal"/>
        <w:ind w:left="708"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nski kredit 6.000.000,00 HRK, kamatna stopa promjenjiva u visini Trezorskih zapisa Ministarstva financija RH na bazi 182 dana uvećano za maržu od 2,3 postotna poena, godišnje ( trenutno 6,05% )</w:t>
      </w:r>
    </w:p>
    <w:p>
      <w:pPr>
        <w:pStyle w:val="Normal"/>
        <w:ind w:left="708" w:right="63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čin i rok vračanja: povrat u 38 jednakih tromjesečnih rata, dospijeće 1. rate 31.03.2008 a zadnje rate 30.06.2017 god. ( zajedno sa kreditom od EUR 825.930,00 ) 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Cs w:val="20"/>
        </w:rPr>
        <w:t>Naknada po kreditu: 0,5 % jednokratno unaprijed na ukupan iznos kredita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ab/>
        <w:tab/>
        <w:tab/>
        <w:t>III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KUPŠTINA TRG-a   d.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sna Želježnj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5:00Z</dcterms:created>
  <dc:creator> </dc:creator>
  <dc:description/>
  <dc:language>en-US</dc:language>
  <cp:lastModifiedBy> </cp:lastModifiedBy>
  <dcterms:modified xsi:type="dcterms:W3CDTF">2008-03-07T09:14:00Z</dcterms:modified>
  <cp:revision>1</cp:revision>
  <dc:subject/>
  <dc:title>Odluka skupš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