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privnica  06.03.2008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roj:  ID 117/08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right="637" w:hanging="0"/>
        <w:rPr/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Cs w:val="20"/>
        </w:rPr>
        <w:t>GRAD KOPRIVNICA</w:t>
      </w:r>
    </w:p>
    <w:p>
      <w:pPr>
        <w:pStyle w:val="Normal"/>
        <w:ind w:right="637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edmet:  Zahtjev za davanje suglasnosti za zaduživanje odnosno izmjenu roka vraćanja </w:t>
      </w:r>
    </w:p>
    <w:p>
      <w:pPr>
        <w:pStyle w:val="Normal"/>
        <w:ind w:right="637" w:firstLine="708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</w:t>
      </w:r>
      <w:r>
        <w:rPr>
          <w:rFonts w:cs="Arial"/>
          <w:color w:val="000000"/>
          <w:szCs w:val="20"/>
        </w:rPr>
        <w:t xml:space="preserve">kredita br: 84/06 od 26.06.2006 g. u kunskoj protuvrijednosti CHF 1.286.230,00 – </w:t>
      </w:r>
    </w:p>
    <w:p>
      <w:pPr>
        <w:pStyle w:val="Normal"/>
        <w:ind w:left="708" w:right="637" w:hanging="0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</w:t>
      </w:r>
      <w:r>
        <w:rPr>
          <w:rFonts w:cs="Arial"/>
          <w:color w:val="000000"/>
          <w:szCs w:val="20"/>
        </w:rPr>
        <w:t>srednji tečaj HNB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right="637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ma  zahtjevu TRG-a d.o.o. za suglasnost  za zaduživanje na tržištu kapitala  od dana 24.02.2006, Broj: 23-06 , dana je suglasnost za zaduživanje te je TRG d.o.o. putem natječaja od  Privredne banke Zagreb od koje je dobivena najpovoljnija ponuda te je  sklopljen ugovor o kreditu i to  kratkoročni kredit  u kunskoj protuvrijednosti CHF 1.286.230,00 i dugoročni kredit od EUR 825.930,00 .</w:t>
      </w:r>
    </w:p>
    <w:p>
      <w:pPr>
        <w:pStyle w:val="Normal"/>
        <w:ind w:right="637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ma usklađenom investicijskom programu izgradnje Gradskih bazena u Koprivnici vidljiva je planirana financijska konstrukcija zatvaranja obveza po kreditu, a vezana je na dinamiku realizacije prodaje poslovnih prostora te davanje u  zakup poslovnih prostora koji se nalaze u objektu gradskih bazena Cerine u Koprivnici.</w:t>
      </w:r>
    </w:p>
    <w:p>
      <w:pPr>
        <w:pStyle w:val="Normal"/>
        <w:ind w:right="637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lanom je predviđena dinamika prodaje u dvije godine a prema tome i dinamika zatvaranja kreditne obaveze. Obzirom da do toga nije došlo iskazala se potreba produženja roka otplate kredita.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rava TRG-a d.o.o. na sjednici Skupštine trgovačkog društva, dana 10.03.2008,  dobila je suglasnost Skupštine za  zaduživanje odnosno izmjenu roka vraćanja kredita br: 84/06 od 26.06.2006 g. u kunskoj protuvrijednosti CHF 1.286.230,00 – srednji tečaj HNB.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 svemu prema ponudi Privredne banke od dana 05.03.2008 god, dop.br: 100/08-DŠ.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sadašnji uvjeti: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 kratkoročni kredit u CHF  ( 6.000.000,00 kn )  efektivna kamata  2,62 %, rok 2 god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ovi uvjeti: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 kunski kredit 6.000.000,00 HRK, kamatna stopa promjenjiva u visini Trezorskih zapisa Ministarstva financija RH na bazi 182 dana uvećano za maržu od 2,3 postotna poena, godišnje ( trenutno 6,05% )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čin i rok vračanja: povrat u 38 jednakih tromjesečnih rata, dospijeće 1. rate 31.03.2008 a zadnje rate 30.06.2017 god. ( zajedno sa kreditom od EUR 825.930,00 ) </w:t>
      </w:r>
    </w:p>
    <w:p>
      <w:pPr>
        <w:pStyle w:val="Normal"/>
        <w:ind w:right="637" w:hanging="0"/>
        <w:rPr/>
      </w:pPr>
      <w:r>
        <w:rPr>
          <w:rFonts w:cs="Arial"/>
          <w:color w:val="000000"/>
          <w:szCs w:val="20"/>
        </w:rPr>
        <w:t>Naknada po kreditu: 0,5 % jednokratno unaprijed na ukupan iznos kredita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 skladu sa navedenim molimo Vas da  date suglasnost trgovačkom društvu u vlasništvu Grada Koprivnice TRG-u d.o.o. Koprivnica da za izmjenu roka vraćanja kredita br: 84/06 od 26.06.2006 g. u kunskoj protuvrijednosti CHF 1.286.230,00 –      srednji tečaj HNB</w:t>
      </w:r>
    </w:p>
    <w:p>
      <w:pPr>
        <w:pStyle w:val="Normal"/>
        <w:ind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ma provedenom postupku i dobivenim uvjetima.</w:t>
      </w:r>
    </w:p>
    <w:p>
      <w:pPr>
        <w:pStyle w:val="Normal"/>
        <w:ind w:right="637" w:hanging="0"/>
        <w:rPr/>
      </w:pPr>
      <w:r>
        <w:rPr>
          <w:rFonts w:cs="Arial"/>
          <w:color w:val="000000"/>
          <w:szCs w:val="20"/>
        </w:rPr>
        <w:t xml:space="preserve">S štovanjem </w:t>
        <w:tab/>
        <w:tab/>
        <w:tab/>
        <w:tab/>
        <w:tab/>
        <w:tab/>
        <w:tab/>
        <w:tab/>
        <w:tab/>
      </w:r>
      <w:r>
        <w:rPr>
          <w:rFonts w:cs="Arial"/>
        </w:rPr>
        <w:t>TRG d.o.o.</w:t>
      </w:r>
    </w:p>
    <w:p>
      <w:pPr>
        <w:pStyle w:val="Normal"/>
        <w:ind w:right="637" w:hanging="0"/>
        <w:jc w:val="right"/>
        <w:rPr>
          <w:rFonts w:cs="Arial"/>
        </w:rPr>
      </w:pPr>
      <w:r>
        <w:rPr>
          <w:rFonts w:cs="Arial"/>
        </w:rPr>
        <w:t>Martina Golčić, dipl.oec.</w:t>
      </w:r>
    </w:p>
    <w:p>
      <w:pPr>
        <w:pStyle w:val="Normal"/>
        <w:ind w:right="63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</w:rPr>
        <w:t>Direktoric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ind w:left="720"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16"/>
      </w:rPr>
      <w:tab/>
    </w:r>
    <w:r>
      <w:rPr>
        <w:b/>
        <w:color w:val="000080"/>
        <w:sz w:val="16"/>
      </w:rPr>
      <w:t>TRG D.O.O.</w:t>
    </w:r>
  </w:p>
  <w:p>
    <w:pPr>
      <w:pStyle w:val="Address2"/>
      <w:ind w:left="720" w:firstLine="720"/>
      <w:jc w:val="left"/>
      <w:rPr>
        <w:b/>
        <w:b/>
        <w:color w:val="000080"/>
        <w:sz w:val="16"/>
      </w:rPr>
    </w:pPr>
    <w:r>
      <w:rPr>
        <w:b/>
        <w:color w:val="000080"/>
        <w:sz w:val="16"/>
      </w:rPr>
      <w:t>HR  48 000 Koprivnica , Zrinski trg 1</w:t>
      <w:tab/>
      <w:t xml:space="preserve">  žiro račun 2386002-1100526478  MB 1751417 </w:t>
    </w:r>
  </w:p>
  <w:p>
    <w:pPr>
      <w:pStyle w:val="Address1"/>
      <w:ind w:left="720" w:firstLine="720"/>
      <w:rPr/>
    </w:pPr>
    <w:r>
      <w:rPr>
        <w:color w:val="000080"/>
        <w:sz w:val="16"/>
        <w:lang w:val="de-DE"/>
      </w:rPr>
      <w:t>Telefon: +385 48/ 654- 870, 654- 860 Fax:+385 48/ 654-863 ,mob: 098/482989</w:t>
    </w:r>
  </w:p>
  <w:p>
    <w:pPr>
      <w:pStyle w:val="Address1"/>
      <w:ind w:left="720" w:firstLine="720"/>
      <w:rPr>
        <w:b/>
        <w:b/>
        <w:color w:val="000080"/>
        <w:sz w:val="20"/>
        <w:lang w:val="de-DE"/>
      </w:rPr>
    </w:pPr>
    <w:r>
      <w:rPr>
        <w:color w:val="000080"/>
        <w:sz w:val="16"/>
        <w:lang w:val="de-DE"/>
      </w:rPr>
      <w:t>E-mail: trg@koprivnica.hr</w:t>
    </w:r>
  </w:p>
  <w:p>
    <w:pPr>
      <w:pStyle w:val="Footer"/>
      <w:rPr>
        <w:b/>
        <w:b/>
        <w:color w:val="000080"/>
        <w:sz w:val="20"/>
        <w:lang w:val="de-DE"/>
      </w:rPr>
    </w:pPr>
    <w:r>
      <w:rPr>
        <w:b/>
        <w:color w:val="00008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ing1"/>
      <w:rPr>
        <w:b w:val="false"/>
        <w:b w:val="false"/>
        <w:color w:val="000080"/>
      </w:rPr>
    </w:pPr>
    <w:r>
      <w:rPr>
        <w:b w:val="false"/>
        <w:color w:val="000080"/>
      </w:rPr>
    </w:r>
  </w:p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  <w:sz w:val="22"/>
        <w:szCs w:val="22"/>
      </w:rPr>
    </w:pPr>
    <w:r>
      <w:rPr>
        <w:rFonts w:eastAsia="Arial"/>
        <w:b/>
        <w:color w:val="000080"/>
        <w:sz w:val="22"/>
        <w:szCs w:val="22"/>
      </w:rPr>
      <w:t xml:space="preserve"> </w:t>
    </w:r>
    <w:r>
      <w:rPr>
        <w:b/>
        <w:color w:val="000080"/>
        <w:sz w:val="22"/>
        <w:szCs w:val="22"/>
      </w:rPr>
      <w:t>TRG d.o.o.</w:t>
    </w:r>
  </w:p>
  <w:p>
    <w:pPr>
      <w:pStyle w:val="Head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>Trgovačko društvo za proizvodnju, trgovinu,</w:t>
    </w:r>
  </w:p>
  <w:p>
    <w:pPr>
      <w:pStyle w:val="Head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>Usluge i turistička agencija</w:t>
    </w:r>
  </w:p>
  <w:p>
    <w:pPr>
      <w:pStyle w:val="Head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>Zrinski trg 1/I</w:t>
    </w:r>
  </w:p>
  <w:p>
    <w:pPr>
      <w:pStyle w:val="Head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>48 000 Kopriv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B 1751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4:00Z</dcterms:created>
  <dc:creator> </dc:creator>
  <dc:description/>
  <dc:language>en-US</dc:language>
  <cp:lastModifiedBy> </cp:lastModifiedBy>
  <dcterms:modified xsi:type="dcterms:W3CDTF">2008-03-07T09:18:00Z</dcterms:modified>
  <cp:revision>2</cp:revision>
  <dc:subject/>
  <dc:title>Zahtjev za davanje suglasnosti za zaduživanje odnosno izmjenu roka vraćanja kred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