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/>
        <w:t>Na temelju članka 107. i 111. Zakona o proračunu («Narodne novine» broj 96/03) i članka</w:t>
      </w:r>
    </w:p>
    <w:p>
      <w:pPr>
        <w:pStyle w:val="Tijeloteksta2"/>
        <w:jc w:val="left"/>
        <w:rPr/>
      </w:pPr>
      <w:r>
        <w:rPr/>
        <w:t xml:space="preserve">55.Statuta Grada Koprivnice ("Glasnik Grada Koprivnice" broj __________-4/05-pročišćeni tekst i 1/06), Gradsko vijeće Grada Koprivnice na ___ sjednici održanoj ____.2008.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 xml:space="preserve">o izmjeni Odluke o davanju suglasnosti trgovačkom društvu </w:t>
      </w:r>
    </w:p>
    <w:p>
      <w:pPr>
        <w:pStyle w:val="Normal"/>
        <w:jc w:val="center"/>
        <w:rPr/>
      </w:pPr>
      <w:r>
        <w:rPr/>
        <w:t>«TRG» d.o.o. Koprivnica za zaduživ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Odluci o davanju suglasnosti trgovačkom društvu «TRG» d.o.o. Koprivnica za zaduživanje («Glasnik Grada Koprivnice» broj 2/06.) u točki I. stavak 4. mijenja se i gla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Drugi kredit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Arial"/>
          <w:color w:val="000000"/>
          <w:szCs w:val="20"/>
        </w:rPr>
        <w:t>kunski kredit 6.000.000,00 HRK, kamatna stopa promjenjiva u visini Trezorskih zapisa Ministarstva financija RH na bazi 182 dana uvećano za maržu od 2,3 postotna poena, godišnje ( trenutno 6,05% )</w:t>
      </w:r>
    </w:p>
    <w:p>
      <w:pPr>
        <w:pStyle w:val="Normal"/>
        <w:ind w:left="708" w:right="637" w:hanging="0"/>
        <w:rPr/>
      </w:pPr>
      <w:r>
        <w:rPr>
          <w:rFonts w:cs="Arial"/>
          <w:color w:val="000000"/>
          <w:szCs w:val="20"/>
        </w:rPr>
        <w:t xml:space="preserve">- način i rok vračanja: povrat u 38 jednakih tromjesečnih rata, dospijeće 1. rate 31.03.2008 a zadnje rate 30.06.2017 god. ( zajedno sa kreditom od EUR 825.930,00 ) </w:t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Cs w:val="20"/>
        </w:rPr>
        <w:t>- naknada po kreditu: 0,5 % jednokratno, unaprijed na ukupan iznos kredita.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a Odluka objavit će se u «Glasniku Grada Koprivnic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451-01/08-01/01</w:t>
      </w:r>
    </w:p>
    <w:p>
      <w:pPr>
        <w:pStyle w:val="Normal"/>
        <w:rPr/>
      </w:pPr>
      <w:r>
        <w:rPr/>
        <w:t>URBROJ:2137/01-05/01-08-2</w:t>
      </w:r>
    </w:p>
    <w:p>
      <w:pPr>
        <w:pStyle w:val="Normal"/>
        <w:rPr/>
      </w:pPr>
      <w:r>
        <w:rPr/>
        <w:t>Koprivnica, __________2008.</w:t>
      </w:r>
    </w:p>
    <w:p>
      <w:pPr>
        <w:pStyle w:val="Normal"/>
        <w:ind w:left="5664" w:firstLine="708"/>
        <w:jc w:val="center"/>
        <w:rPr/>
      </w:pPr>
      <w:r>
        <w:rPr/>
        <w:t>PREDSJEDNIK:</w:t>
      </w:r>
    </w:p>
    <w:p>
      <w:pPr>
        <w:pStyle w:val="Normal"/>
        <w:ind w:left="5664" w:firstLine="708"/>
        <w:jc w:val="center"/>
        <w:rPr/>
      </w:pPr>
      <w:r>
        <w:rPr/>
        <w:t>Ivan Pal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4:00Z</dcterms:created>
  <dc:creator> </dc:creator>
  <dc:description/>
  <dc:language>en-US</dc:language>
  <cp:lastModifiedBy> </cp:lastModifiedBy>
  <cp:lastPrinted>2008-03-07T10:30:00Z</cp:lastPrinted>
  <dcterms:modified xsi:type="dcterms:W3CDTF">2008-03-07T16:47:00Z</dcterms:modified>
  <cp:revision>4</cp:revision>
  <dc:subject/>
  <dc:title>Odluka o davanju suglasnosti trgovačkom društvu TRG d.o.o. Koprivnica za zaduživanje, odnosno izmjenu roka vraćanja kredita br:84/06 od 26.06.2006. u kunskoj protuvrijednosti CHF 1.286.230,00- srednji tečaj H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