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</w:rPr>
        <w:t xml:space="preserve">Na temelju članka 10. Zakona o lokalnoj i područnoj (regionalnoj) samoupravi («Narodne novine» broj 33/01., 60/01., 129/05. i 109/07.) i članka 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 Gradsko vijeće Grada Koprivnice na __________ sjednici, održanoj _________2008. godine, donijelo 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izmjeni i dopuni Odluke o grbu i zastavi Grada Koprivnice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  <w:t xml:space="preserve">Članak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U Odluci o grbu i zastavi Grada Koprivnice («Glasnik Grada Koprivnice» 1/96. i 9/02.) u  članku 16. riječi i brojka «Globom do 1.000,00 kn» zamjenjuju se riječima i brojkom «Novčanom kaznom u iznosu od 5.000,00 kuna», a riječi i brojka «globom do 200,00 kn» zamjenjuju se riječima i brojkom «novčanom kaznom u iznosu od 500,00 kuna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Iza stavka 1. dodaje se stavak 2. koji gla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</w:rPr>
        <w:tab/>
        <w:t xml:space="preserve">«Za prekršaj iz stavka 1. ovog članka novčanom kaznom u iznosu 1.000,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kuna kaznit će se </w:t>
      </w:r>
      <w:r>
        <w:rPr>
          <w:rFonts w:cs="Arial"/>
          <w:sz w:val="24"/>
        </w:rPr>
        <w:t>fizička osoba obrtnik i osoba koja obavlja drugu samostalnu djelatnost, kada su prekršaj počinile u vezi s obavljanjem svog obrta, odnosno samostalne djelatnosti.»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Članak 2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Ova Odluka o izmjeni i dopuni  Odluke o grbu i zastavi Grada Koprivnice stupa na snagu osmog dana od dana objave u «Glasniku Grada Koprivnice».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privnica, __________2008.</w:t>
        <w:tab/>
        <w:tab/>
        <w:tab/>
        <w:tab/>
        <w:t xml:space="preserve">             </w:t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 xml:space="preserve">Ivan Pal, prof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grbu i zastavi Grada Koprivnice</w:t>
      </w:r>
      <w:r>
        <w:rPr>
          <w:sz w:val="24"/>
        </w:rPr>
        <w:t>, budući da sadrži kaznene odredbe, uskladiti sa novim Prekršajnim zakonom, te se predlaže utvrđivanje visine novčanih kazni kako je navedeno u prijedlogu predložene Odluke, dok vrsta i broj prekršaja, te ostale odredbe Odluke nisu mijenja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6:00Z</dcterms:created>
  <dc:creator>Dijana Radotović</dc:creator>
  <dc:description/>
  <dc:language>en-US</dc:language>
  <cp:lastModifiedBy> </cp:lastModifiedBy>
  <cp:lastPrinted>2008-03-11T11:20:00Z</cp:lastPrinted>
  <dcterms:modified xsi:type="dcterms:W3CDTF">2008-03-11T10:21:00Z</dcterms:modified>
  <cp:revision>9</cp:revision>
  <dc:subject/>
  <dc:title>Odluka o izmjeni i dopu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