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temelju članka 2. stavka 2. Zakona o komunalnom gospodarstvu («Narodne novine» broj  36/95., 70/97., 128/99., 57/00., 129/00., 59/01., 26/03. – pročišćeni tekst , 82/04., 110/04. - Uredba i 178/04.) i članka  37. Statuta Grada Koprivnice </w:t>
      </w:r>
      <w:r>
        <w:rPr>
          <w:rFonts w:cs="Arial"/>
          <w:spacing w:val="-2"/>
          <w:sz w:val="24"/>
        </w:rPr>
        <w:t>("Glasnik Grada Koprivnice“ broj</w:t>
      </w:r>
      <w:r>
        <w:rPr>
          <w:rFonts w:cs="Arial"/>
          <w:sz w:val="24"/>
        </w:rPr>
        <w:t xml:space="preserve"> 6/01., 1/02., 3/05.,  4/05. – pročišćeni tekst, 1/06.</w:t>
      </w:r>
      <w:r>
        <w:rPr>
          <w:rFonts w:cs="Arial"/>
          <w:spacing w:val="-2"/>
          <w:sz w:val="24"/>
        </w:rPr>
        <w:t>)</w:t>
      </w:r>
      <w:r>
        <w:rPr>
          <w:rFonts w:cs="Arial"/>
          <w:sz w:val="24"/>
        </w:rPr>
        <w:t>,  Gradsko vijeće Grada Koprivnice na __________ sjednici, održanoj _________2008. godine, donijelo j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DLUKU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izmjenama  Odluke o javnom vodovodu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4"/>
        </w:rPr>
      </w:pPr>
      <w:r>
        <w:rPr>
          <w:sz w:val="24"/>
        </w:rPr>
        <w:t xml:space="preserve">Članak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U Odluci o javnom vodovodu («Glasnik Grada Koprivnice» broj 4/99., 1/01. i 9/02)  članak 42. mijenja se i glas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«Novčanom kaznom u iznosu 10.000,00 kuna kaznit će se za prekršaj pravna osoba ak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bez suglasnosti distributera pusti priključak u upotre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poji svoje uređaje za opskrbu vodom s uređajem javnog vodovo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e priključi na javni vodovod bez suglasnosti distribut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amjerno ošteti javni vodovod, priključak, vodomjer ili plombu na vodomjeru ili glavnom zapornom orga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poji kućni priključak ispred vodomj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 roku od 24 sata ne prijavi distributeru kvar ili štetu na priključku ili vodomje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 roku od 24 sata ne obavijesti distributera o zatvaranju glavnog zapornog organa ispred vodomj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vodu iz javne česme ili hidranta koristi za druge svrhe, a ne za piće, higijenske potrebe i gašenje poža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zima vodu iz javnih hidranata bez odobrenja distributer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Za prekršaj iz stavka 1. ovog članka novčanom kaznom u iznosu 500,00 kuna kaznit će se i odgovorna osoba u pravnoj osobi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N</w:t>
      </w:r>
      <w:r>
        <w:rPr>
          <w:rFonts w:cs="Arial"/>
          <w:sz w:val="24"/>
        </w:rPr>
        <w:t>ovčanom kaznom u iznosu 5.000,00  kuna kaznit će se</w:t>
      </w:r>
      <w:r>
        <w:rPr>
          <w:sz w:val="24"/>
        </w:rPr>
        <w:t xml:space="preserve"> za prekršaj iz stavka 1. ovog članka </w:t>
      </w:r>
      <w:r>
        <w:rPr>
          <w:rFonts w:cs="Arial"/>
          <w:sz w:val="24"/>
        </w:rPr>
        <w:t>fizička osoba obrtnik i osoba koja obavlja drugu samostalnu djelatnost kada su prekršaj počinile u vezi s obavljanjem svog obrta, odnosno samostalne djelatnosti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Članak 43. mijenja se i glasi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«Novčanom kaznom u iznosu 500,00 kuna kaznit će se za prekršaj fizička osoba koja počini prekršaj iz članka 42. stavka 1. ove Odluke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Članak 44. mijenja se i glas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«Novčanom kaznom u iznosu 10.000,00 kuna kaznit će se za prekršaj pravna osoba distributer a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krivnjom distributera dođe do prekida opskrbe potrošača vodom u cijelom gradu ili većem dijelu grada (članak 7. stavak 1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blagovremeno ne obavijesti potrošače o prekidu opskrbe vodom, u slučaju izvođenja radova ne rekonstrukciji ili većim popravcima vodovoda 8članak 7. stavak 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 roku od 24 sata po prijavi potrošača, ne poduzme mjere za otklanjanje kvara na priključku ili vodomjeru (članak 20. stavak 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zatvori vidu potrošaču u slučaju koji nije predviđen člankom 41. ove Odluk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Za prekršaj iz stavka 1. ovog članka novčanom kaznom u iznosu 500,00 kuna kaznit će se i odgovorna osoba distributera.»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Članak 4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Članak 45. mijenja se i glasi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«Nadzor nad provođenjem ove odluke obavlja Upravni odjel Grada Koprivnice nadležan za komunalno gospodarstvo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Za prekršaje propisane člankom 42.,43. i 44. ove Odluke, obavezni prekršajni nalog izdaje Upravni odjel Grada Koprivnice nadležan za komunalno gospodarstvo.</w:t>
      </w:r>
    </w:p>
    <w:p>
      <w:pPr>
        <w:pStyle w:val="Normal"/>
        <w:ind w:firstLine="708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5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Ova Odluka o izmjenama Odluke o javnom vodovodu, stupa na snagu osmog dana od dana objave u «Glasniku Grada Koprivnice». </w:t>
      </w:r>
    </w:p>
    <w:p>
      <w:pPr>
        <w:pStyle w:val="Normal"/>
        <w:tabs>
          <w:tab w:val="clear" w:pos="708"/>
          <w:tab w:val="left" w:pos="258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SKO VIJEĆ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A KOPRIVNIC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sz w:val="24"/>
        </w:rPr>
        <w:t>KLASA: 021-01/08-01/0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RBROJ: 2137/01-01-08-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oprivnica, __________2008.</w:t>
        <w:tab/>
        <w:tab/>
        <w:tab/>
        <w:tab/>
        <w:t xml:space="preserve">             </w:t>
        <w:tab/>
        <w:t xml:space="preserve">   </w:t>
        <w:tab/>
        <w:tab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PREDSJEDNIK:</w:t>
      </w:r>
    </w:p>
    <w:p>
      <w:pPr>
        <w:pStyle w:val="Normal"/>
        <w:ind w:left="4248"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Ivan Pal, prof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EN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rvatski sabor u listopadu 2007. godine, donio je novi Prekršajni zakon (do sada Zakon o prekršajima) («Narodne novine» broj 107/07.), koji je stupio na snagu 1. siječnja 2008.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 već pojam «globa» (uveden izmjenom navedenog zakona 2002. godine) zamjenjuje sa pojmom «novčana kazna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, već pojam «globa» (koji je uveden izmjenom navedenog Zakona 2002. godine) zamjenjuje sa pojmom «novčana kazna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sto tako novim Prekršajnim zakonom iznosi novčanih kazni  povećani su za fizičke i pravne osobe a novost u Zakonu je i određivanje visine novčanih kazni posebno za fizičke osobe obrtnike i osobe koje obavljaju drugu samostalnu djelatnost. Raspon novčanih kazni koje odlukom može propisati predstavničko tijelo jedinice lokalne samouprave, propisan je Zakonom kako slijed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pravnu osobu od 500,00 do 10.000,00 kuna, (do sada od 500,00 do 1.000,00 kun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fizičke osobe kazna je propisana od 100,00 do 2.000,00 kuna ( do sada od 50,00 do 200,00 kun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fizičku osobu obrtnika i osobu koja obavlja drugu samostalnu djelatnost od 300,00 do 5.000,00 kuna (ta kategorija do sada nije bila posebno navedena)</w:t>
      </w:r>
    </w:p>
    <w:p>
      <w:pPr>
        <w:pStyle w:val="Normal"/>
        <w:ind w:firstLine="540"/>
        <w:jc w:val="both"/>
        <w:rPr/>
      </w:pPr>
      <w:r>
        <w:rPr>
          <w:sz w:val="24"/>
        </w:rPr>
        <w:t>U okviru navedenih raspona predstavničko tijelo jedinice lokalne samouprave određuje visinu novčane kazne za propisane prekršaje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 obzirom na naprijed navedeno, potrebno je Odluku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o javnom vodovodu</w:t>
      </w:r>
      <w:r>
        <w:rPr>
          <w:sz w:val="24"/>
        </w:rPr>
        <w:t>, uskladiti sa novim Prekršajnim zakonom, te se predlaže utvrđivanje visine novčanih kazni kako je navedeno u prijedlogu Odluke, dok vrsta i broj prekršaja, te ostale odredbe Odluke nisu mijenja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GRADSKO POGLAVARSTVO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50:00Z</dcterms:created>
  <dc:creator>Dijana Radotović</dc:creator>
  <dc:description/>
  <dc:language>en-US</dc:language>
  <cp:lastModifiedBy> </cp:lastModifiedBy>
  <cp:lastPrinted>2008-03-10T14:08:00Z</cp:lastPrinted>
  <dcterms:modified xsi:type="dcterms:W3CDTF">2008-03-11T10:15:00Z</dcterms:modified>
  <cp:revision>8</cp:revision>
  <dc:subject/>
  <dc:title>Odluka o izmjenama Odlu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