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a temelju članka 2. i 3. Zakona o komunalnom gospodarstvu («Narodne novine» broj 36/95., 70/97., 128/99., 57/00., 129/00., 59/01., 26/03. – pročišćeni tekst , 82/04., 110/04. - Uredba i 178/04.) i članka 37. Statuta Grada Koprivnice </w:t>
      </w:r>
      <w:r>
        <w:rPr>
          <w:rFonts w:cs="Arial"/>
          <w:spacing w:val="-2"/>
          <w:sz w:val="24"/>
        </w:rPr>
        <w:t>("Glasnik Grada Koprivnice“ broj</w:t>
      </w:r>
      <w:r>
        <w:rPr>
          <w:rFonts w:cs="Arial"/>
          <w:sz w:val="24"/>
        </w:rPr>
        <w:t xml:space="preserve"> 6/01., 1/02., 3/05.,  4/05. – pročišćeni tekst, 1/06.</w:t>
      </w:r>
      <w:r>
        <w:rPr>
          <w:rFonts w:cs="Arial"/>
          <w:spacing w:val="-2"/>
          <w:sz w:val="24"/>
        </w:rPr>
        <w:t>)</w:t>
      </w:r>
      <w:r>
        <w:rPr>
          <w:rFonts w:cs="Arial"/>
          <w:sz w:val="24"/>
        </w:rPr>
        <w:t>, Gradsko vijeće Grada Koprivnice na __________ sjednici, održanoj _________2008. godine, donijelo 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DLUKU 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o izmjenama i dopuni Odluke o nerazvrstanim cestam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U Odluci o nerazvrstanim cestama ( «Glasnik Grada Koprivnice» broj 3/02. i 9/02.)  u članku 29. riječi «Za podnošenje zahtjeva za pokretanje prekršajnog postupka» zamjenjuju se riječima «Za izdavanje obaveznog prekršajnog naloga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 članku 30. stavku 1.  riječi i brojka «Globom do 1.000,00 kuna» zamjenjuju se riječima i brojkom «Novčanom kaznom u iznosu 10.000,00 kuna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U stavku 2. riječi i brojka «Globom do 200,00 kuna» zamjenjuju se riječima i brojkom «Novčanom kaznom u iznosu 1.000,00 kuna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Iza stavka 2. dodaje se stavak 3. koji glasi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«Za prekršaj iz stavka 1. ovog članka novčanom kaznom u iznosu 5.000,00 kuna kaznit će se </w:t>
      </w:r>
      <w:r>
        <w:rPr>
          <w:rFonts w:cs="Arial"/>
          <w:sz w:val="24"/>
        </w:rPr>
        <w:t>fizička osoba obrtnik i osoba koja obavlja drugu samostalnu djelatnost, kada su prekršaj počinile u vezi s obavljanjem svog obrta, odnosno samostalne djelatnosti.»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sz w:val="24"/>
        </w:rPr>
        <w:tab/>
      </w:r>
      <w:r>
        <w:rPr>
          <w:rFonts w:cs="Arial"/>
          <w:sz w:val="24"/>
        </w:rPr>
        <w:t xml:space="preserve">Ova Odluka o izmjeni i dopuni Odluke o nerazvrstanim cestama, stupa na snagu osmog dana od dana objave u «Glasniku Grada Koprivnice»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GRADSKO VIJEĆ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GRADA KOPRIVNIC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sz w:val="24"/>
        </w:rPr>
        <w:t>KLASA: 021-01/08-01/06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URBROJ: 2137/01-01-08-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oprivnica, __________2008.</w:t>
        <w:tab/>
        <w:tab/>
        <w:tab/>
        <w:tab/>
        <w:t xml:space="preserve">             </w:t>
        <w:tab/>
        <w:t xml:space="preserve">   </w:t>
        <w:tab/>
        <w:tab/>
        <w:tab/>
        <w:tab/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             </w:t>
        <w:tab/>
        <w:t xml:space="preserve">   </w:t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PREDSJEDNIK:</w:t>
      </w:r>
    </w:p>
    <w:p>
      <w:pPr>
        <w:pStyle w:val="Normal"/>
        <w:ind w:left="4248" w:firstLine="708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 xml:space="preserve">Ivan Pal, prof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RAZLOŽEN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Hrvatski sabor u listopadu 2007. godine, donio je novi Prekršajni zakon (do sada Zakon o prekršajima) («Narodne novine» broj 107/07.), koji je stupio na snagu 1. siječnja 2008. godi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ekršajni zakon za razliku od dosadašnjeg Zakona o prekršajima više ne predviđa globe kao novčane sankcije koje može propisivati u svojim odlukama predstavničko tijelo jedinice lokalne samouprave, već pojam «globa» (koji je uveden izmjenom navedenog Zakona 2002. godine) zamjenjuje sa pojmom «novčana kazna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sto tako novim Prekršajnim zakonom iznosi novčanih kazni  povećani su za fizičke i pravne osobe a novost u Zakonu je i određivanje visine novčanih kazni posebno za fizičke osobe obrtnike i osobe koje obavljaju drugu samostalnu djelatnost. Raspon novčanih kazni koje odlukom može propisati predstavničko tijelo jedinice lokalne samouprave, propisan je Zakonom kako slijed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 pravnu osobu od 500,00 do 10.000,00 kuna, (do sada od 500,00 do 1.000,00 kun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 fizičke osobe kazna je propisana od 100,00 do 2.000,00 kuna ( do sada od 50,00 do 200,00 kun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 fizičku osobu obrtnika i osobu koja obavlja drugu samostalnu djelatnost od 300,00 do 5.000,00 kuna (ta kategorija do sada nije bila posebno navedena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U okviru navedenih raspona predstavničko tijelo jedinice lokalne samouprave određuje visinu novčane kazne za propisane prekršaje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S obzirom na naprijed navedeno, potrebno je Odluku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 xml:space="preserve">o nerazvrstanim cestama, </w:t>
      </w:r>
      <w:r>
        <w:rPr>
          <w:sz w:val="24"/>
        </w:rPr>
        <w:t>budući da sadrži kaznene odredbe, uskladiti sa novim Prekršajnim zakonom, te se predlaže utvrđivanje visine novčanih kazni kako je navedeno u prijedlogu predložene Odluke, dok vrsta i broj prekršaja te ostale odredbe nisu mijenjani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GRADSKO POGLAVARSTVO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59:00Z</dcterms:created>
  <dc:creator>Dijana Radotović</dc:creator>
  <dc:description/>
  <dc:language>en-US</dc:language>
  <cp:lastModifiedBy> </cp:lastModifiedBy>
  <cp:lastPrinted>2008-03-04T17:50:00Z</cp:lastPrinted>
  <dcterms:modified xsi:type="dcterms:W3CDTF">2008-03-11T10:09:00Z</dcterms:modified>
  <cp:revision>23</cp:revision>
  <dc:subject/>
  <dc:title>Odluka o izmjeni i dopuni Odlu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