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Na temelju članka 3. stavka 4. Zakona o zaštiti od požara ("Narodne novine" broj 58/93., 33/05., 107/07.) i članka 37. Statuta Grada Koprivnice ("Glasnik Grada Koprivnice" broj 6/01 i 1/02, 3/05, 4/05-pročišćeni tekst i 1/06.) , Gradsko vijeće Grada Koprivnice na _____ sjednici održanoj ______ godine, donijelo 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0" w:name="točka3"/>
      <w:bookmarkEnd w:id="0"/>
      <w:r>
        <w:rPr>
          <w:b w:val="false"/>
          <w:szCs w:val="24"/>
        </w:rPr>
        <w:t xml:space="preserve">O D L U K U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izmjenama Odluke </w:t>
      </w:r>
      <w:r>
        <w:rPr>
          <w:b w:val="false"/>
        </w:rPr>
        <w:t>o mjestima i mjerama spaljivanja korova, trav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ugog otpadnog materijala biljnog porijek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ab/>
        <w:t xml:space="preserve">U </w:t>
      </w:r>
      <w:r>
        <w:rPr>
          <w:rFonts w:cs="Arial"/>
          <w:sz w:val="24"/>
        </w:rPr>
        <w:t>Odluci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o mjestima i mjerama spaljivanja korova, trave i drugog otpadnog materijala biljnog porijekla («Glasnik Grada Koprivnice» br. 2/03) članak 6. mijenja se i glasi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«Nadzor nad provođenjem odredbi ove Odluke obavlja nadležna inspekcija za zaštitu od požara i </w:t>
        <w:tab/>
        <w:t>Upravni odjel Grada Koprivnice nadležan za komunalno gospodarstvo koji u provođenju nadzora poduzima radnje u skladu sa ovlaštenjima propisanim Prekršajnim zakonom.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Članak 2.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bookmarkStart w:id="1" w:name="točka3"/>
      <w:bookmarkEnd w:id="1"/>
      <w:r>
        <w:rPr>
          <w:sz w:val="24"/>
        </w:rPr>
        <w:tab/>
        <w:t>Članak 7. mijenja se i gla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«Novčanom kaznom u iznosu 1.000,00 kuna kaznit će se za prekršaj pravna osob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o spaljuje suhu travu, korov i biljni otpad u ulicama i trgovima na kojima je zabranjeno spaljivanje (članak 3. stavak 1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o se ne pridržava mjera opreznosti pri spaljivanju suhe trave, korova i biljnog otpada (članak 3. stavak 2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o se ne pridržava propisanih mjesta za spaljivanje  i mjera pri spaljivanju korova i suhe trave ( članak 4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o spaljuje travu, korov i biljni otpad noću i za vrijeme vjetra (članak 5.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Za prekršaj iz stavka 1. ovog članka novčanom kaznom u iznosu 300,00 kuna kaznit će se fizička osoba i odgovorna osoba u pravnoj osobi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sz w:val="24"/>
        </w:rPr>
        <w:tab/>
        <w:t>N</w:t>
      </w:r>
      <w:r>
        <w:rPr>
          <w:rFonts w:cs="Arial"/>
          <w:sz w:val="24"/>
        </w:rPr>
        <w:t>ovčanom kaznom u iznosu 500,00 kuna kaznit će se</w:t>
      </w:r>
      <w:r>
        <w:rPr>
          <w:sz w:val="24"/>
        </w:rPr>
        <w:t xml:space="preserve"> za prekršaj iz stavka 1. ovog članka </w:t>
      </w:r>
      <w:r>
        <w:rPr>
          <w:rFonts w:cs="Arial"/>
          <w:sz w:val="24"/>
        </w:rPr>
        <w:t>fizička osoba obrtnik i osoba koja obavlja drugu samostalnu djelatnost kada su prekršaj počinile u vezi s obavljanjem svog obrta, odnosno samostalne djelatnosti.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3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Ova Odluka o izmjenama Odluke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o mjestima i mjerama spaljivanja korova, trave i drugog otpadnog materijala biljnog porijekla, stupa na snagu osmog dana od dana objave u «Glasniku Grada Koprivnice».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10</w:t>
      </w:r>
    </w:p>
    <w:p>
      <w:pPr>
        <w:pStyle w:val="Normal"/>
        <w:rPr/>
      </w:pPr>
      <w:r>
        <w:rPr>
          <w:rFonts w:cs="Arial"/>
          <w:sz w:val="24"/>
        </w:rPr>
        <w:t>URBROJ: 2137/01-01-08-1</w:t>
        <w:tab/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/>
          <w:sz w:val="24"/>
        </w:rPr>
        <w:t>Koprivnica, __________2008.</w:t>
        <w:tab/>
        <w:tab/>
        <w:t xml:space="preserve">                                             Ivan Pal, prof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         </w:t>
        <w:tab/>
        <w:t xml:space="preserve">   </w:t>
        <w:tab/>
        <w:tab/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RAZLOŽEN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 već pojam «globa» (uveden izmjenom navedenog zakona 2002. godine) zamjenjuje sa pojmom «novčana kazna»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 obzirom na naprijed navedeno, potrebno je Odluku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o mjestima i mjerama spaljivanja korova, trave i drugog otpadnog materijala biljnog porijekla, uskladiti sa novim Prekršajnim zakonom, te se predlaže utvrđivanje visine novčanih kazni kako je navedeno u prijedlogu Odluke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PRAVNI ODJEL ZA POSLOVE </w:t>
        <w:tab/>
        <w:tab/>
        <w:tab/>
        <w:tab/>
        <w:t>GRADSKO POGLAVARSTV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GRADSKOG VIJEĆA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SKOG POGLAVARSTVA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I GRADONAČELNIKA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Pročelnica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ubravka Kardaš, dipl. iur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2:00Z</dcterms:created>
  <dc:creator>Dijana Radotović</dc:creator>
  <dc:description/>
  <dc:language>en-US</dc:language>
  <cp:lastModifiedBy> </cp:lastModifiedBy>
  <dcterms:modified xsi:type="dcterms:W3CDTF">2008-03-11T10:01:00Z</dcterms:modified>
  <cp:revision>14</cp:revision>
  <dc:subject/>
  <dc:title>Odluka o izmjenama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