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melju članaka 37. i 87. Statuta Grada Koprivnice («Glasnik Grada Koprivnice» broj 6/01., 1/02., 3/05., 4/05.- pročišćeni tekst i 1/06.) Gradsko vijeće Grada Koprivnice na ___ sjednici održanoj ________. godine, donijelo 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UK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osnivanju trgovačkog društ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 ograničenom odgovornošću za upravljanje sportskim objekti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Grad Koprivnica osniva trgovačko društvo s ograničenom odgovornošću za upravljanje sportskim objektima (u daljnjem tekstu: Društvo), u kojem Grad Koprivnica kao osnivač ima 100%-tni  udio u temeljnom kapitalu.  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Društvo iz stavka 1. ovog članka upravljat će sportskim objektima u vlasništvu Gra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privnice, objektima koje Grad Koprivnica ili ustanove kojima je Grad Koprivnica osnivač kao i poduzeća u 100%-tnom vlasništvu Grada, imaju u zakupu ili koji će biti dani Društvu na upravljanje od strane trećih osob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Zadužuje se Gradsko poglavarstvo Grada Koprivnice da utvrdi sadržaj izjave o osnivanju Društva u obliku javnobilježničkog akta, u  skladu sa Zakonom o trgovačkim društvima i slijedećim osnovnim obilježjima Društv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rsta trgovačkog društva -  društvo s ograničenom odgovornošću d.o.o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ište Društva - Ulica Mihovila Pavleka Miškine 12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met poslovanja: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- djelatnost upravljanja, održavanja i izgradnje sportskih i drugih građevina,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ojektiranje, građenje, uporaba, uklanjanje građevina i nadzor nad gradnjom, radi podizanja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ove građevine, rekonstrukcije i održavanja uporabljive građevine,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- opremanje sportskih i drugih objekata sa opremom i namještajem,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- iznajmljivanje i davanje u zakup opreme za rekreaciju i sport,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- sportske djelatnosti te zabavne i rekreacijske djelatnosti,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- organiziranje sportskih, zabavnih i manifestacija tehničke kulture i prodaja ulaznica,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slovanje nekretninama,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- čišćenje svih vrsta objekata,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- pripremanje hrane i pružanje usluga prehrane, pripremanje i usluživanje pića i napitaka,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užanje usluga smještaja i ketering,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- pružanje ugostiteljskih usluga pod šatorom, na klupi i sličnim napravama opremljenim za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užanje ugostiteljskih usluga,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- poslovi računovodstva i knjigovodstva,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- kupnja i prodaja robe,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- obavljanje trgovačkog posredovanja na domaćem i inozemnom tržištu,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- izdavačka djelatnost,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- promidžba (reklama i propaganda) i istraživanje tržišta i ispitivanje javnog mijenja,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- obrazovanje i poučavanje u području sporta i rekreaci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) Temeljni kapital Društva - 500.000,00 kun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) Organi Društva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Skupština - koju čini Gradsko poglavarstvo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Uprava - koja se sastoji od jednog člana a imenuje ga Skupština Druš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va Odluka stupa na snagu osmog dana od dana objave u «Glasniku Grada Koprivnice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RADSKO VIJEĆ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RADA KOPRIVN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ASA: </w:t>
        <w:tab/>
        <w:tab/>
        <w:tab/>
        <w:tab/>
        <w:tab/>
        <w:tab/>
        <w:tab/>
        <w:tab/>
        <w:tab/>
        <w:t>PREDSJEDNIK URBROJ:                                                                                                                   Ivan Pal, prof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6:13:00Z</dcterms:created>
  <dc:creator>Gordana</dc:creator>
  <dc:description/>
  <dc:language>en-US</dc:language>
  <cp:lastModifiedBy> </cp:lastModifiedBy>
  <cp:lastPrinted>2008-03-03T17:21:00Z</cp:lastPrinted>
  <dcterms:modified xsi:type="dcterms:W3CDTF">2008-03-03T16:54:00Z</dcterms:modified>
  <cp:revision>3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