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914400</wp:posOffset>
            </wp:positionH>
            <wp:positionV relativeFrom="paragraph">
              <wp:posOffset>-571500</wp:posOffset>
            </wp:positionV>
            <wp:extent cx="709930" cy="801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UBLIKA HRVATS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09220</wp:posOffset>
            </wp:positionH>
            <wp:positionV relativeFrom="paragraph">
              <wp:posOffset>215265</wp:posOffset>
            </wp:positionV>
            <wp:extent cx="325755" cy="4044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KOPRIVNIČKO-KRIŽEVAČKA ŽUPANI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6880</wp:posOffset>
                </wp:positionH>
                <wp:positionV relativeFrom="paragraph">
                  <wp:posOffset>294005</wp:posOffset>
                </wp:positionV>
                <wp:extent cx="1932305" cy="355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AD KOPRIV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15pt;height:28pt;mso-wrap-distance-left:9.05pt;mso-wrap-distance-right:9.05pt;mso-wrap-distance-top:0pt;mso-wrap-distance-bottom:0pt;margin-top:23.15pt;mso-position-vertical-relative:text;margin-left:34.4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RAD KOPRIV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GRADSKO POGLAVARSTVO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Koordinacijski odbor Grada Koprivnice </w:t>
      </w:r>
    </w:p>
    <w:p>
      <w:pPr>
        <w:pStyle w:val="Heading1"/>
        <w:rPr/>
      </w:pPr>
      <w:r>
        <w:rPr>
          <w:b w:val="false"/>
          <w:sz w:val="18"/>
          <w:szCs w:val="18"/>
        </w:rPr>
        <w:t>za vođenje akcije „Gradovi i općine – prijatelji djece“</w:t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KLASA: 900-01/07-01/01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URBROJ:2137/01-04/3-08-345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/>
      </w:pPr>
      <w:r>
        <w:rPr>
          <w:sz w:val="18"/>
          <w:szCs w:val="18"/>
        </w:rPr>
        <w:t>Koprivnica,   06.03.2008.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IZVJEŠĆE O AKTIVNOSTIMA PROVEDENIM TIJEKOM 2007. GODIN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 OKVIRU AKCIJE „SRETNO DIJETE-SRETAN GRAD-KOPRIVNICA“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274"/>
        <w:gridCol w:w="3780"/>
        <w:gridCol w:w="3600"/>
        <w:gridCol w:w="3158"/>
      </w:tblGrid>
      <w:tr>
        <w:trPr/>
        <w:tc>
          <w:tcPr>
            <w:tcW w:w="1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334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JETE U SIGURNOM I ZDRAVOM GRADU</w:t>
            </w:r>
          </w:p>
          <w:p>
            <w:pPr>
              <w:pStyle w:val="Normal"/>
              <w:ind w:right="-334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.b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ustanove/udru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 kratki opis progra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esto i datum održavanja program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dionici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mladih Koprivnice UM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lježavanje svjetskog dana nepušen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zrada plakata povodom „Dana bez dim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dukacija učenika osnovnih škola o štetnosti pušen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, 06.03. do 31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sudioni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0 posjetitelja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mladih Koprivnice UM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 UMK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planete Zeml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ija „da bi Zemlja bila čista, krenimo od svog dvorišta“-čišćenje parkova, potoka, podvožnjaka, šume, Danice, Taraščica, centra, Vin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e ulice i trgovi, 21. i 22.04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ed izviđača „Kamengrad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00 kg papira za spas staba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ihod od  skupljenog starog papira, plastičnih i staklenih boca bit će uplaćen za CT uređa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ed izviđača „Kamengrad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niklo bilje zavičaj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upoznavanje jestivog i ljekovitog bilja ovog kra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herbari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ti za pripremu jela u prirod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svijesti o korisnosti svijeta prirode izvan ljudske zajedn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ed izviđača „Kamengrad“ Kopriv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gle par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vod u polaganje vještine Mowgli-upoznavanje i zaštita životin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orije OI „Kamengrad“, 27.11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ed izviđača „Bijeli javor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tonovan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eđenje okoliša izviđačke kuće-ognjište, jarbol i spremiš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iđačka kuća, repetitor „Pesek“ Podravska Subotic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. do 19.08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sudionika, 9 ostalih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iklom u prome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učenike 5. razreda predavanja, vježba spretnosti vožnje, vožnja u prometu, održavanje bicikl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uključivanje učenika u europsku asocijaciju Sigurno u prome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jecan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.N.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rinski tr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5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 učenici petih razred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uropski tjedan kretanj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radovi likovne gru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učenika 6. razreda koji imaju dozvolu za vožnju bicik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ovni radovi –plakat, učenika 2. i 4. razre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ješački vl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Miklinovec 6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uropski tjedan kretan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Pješački vlak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zelenih površina-zajedničke igre na travnja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kretanja i zdravlja-razgovori s medicinskom sestr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 prometnog policaj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Školski maraton za učenike nižih i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viših razred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i travnjak, pločnik, učio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.09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9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9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1. i 2. razre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1. do 4. razre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ins w:id="0" w:author="Helena" w:date="2008-03-06T12:57:00Z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1.2. i 4. razre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ins w:id="2" w:author="Helena" w:date="2008-03-06T12:57:00Z"/>
              </w:rPr>
            </w:pPr>
            <w:ins w:id="1" w:author="Helena" w:date="2008-03-06T12:57:00Z">
              <w:r>
                <w:rPr>
                  <w:rFonts w:cs="Arial" w:ascii="Arial" w:hAnsi="Arial"/>
                  <w:sz w:val="18"/>
                  <w:szCs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nižih i viših razreda, tri razreda,85 uče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Hercegovačka b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uropski tjedan kretan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etnja grado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a MUP-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edničko vježbanj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enski kr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9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na gora, 20.09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sudionika, 10 ostalioh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podravskih heroja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uropski tjedan kretan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a prometne policije na trg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e djeci-oslikavanje Svilarske uli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re na gradskim dječjim igrališ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reti s bakama i djedovima i zajednička tjelovjež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inski trg, 17.09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larska ulica, 21.09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.09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9.2007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 dje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dje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dje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baka i djedova, 55 dje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podravskih heroj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tnička škola Koprivnica, Trg slobode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ski tjedan kretan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vljanje bicikla u vrtić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Tratinčica“, 18.09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učenika Obrtničke škole i 52 polaznika vrtić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podravskih heroj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Š „Fortunat Pintar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lars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ski tjedan kretan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 Glazbenoj školi na travnjacim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GŠ Koprivnica, 19.09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podravskih heroj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invalida kc-kž župan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ski tjedan kretan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tivnosti na Zrinskom trg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inski trg, 19.09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vetog Josipa“ Koprivnica, Basaričekov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Tramvaj, auto, vlak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vodom Europskog tjedna kretanj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ometnih znakova od neoblikovanog materijala, formiranje kutića prome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zelenih površ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vetog Josip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o igrališ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 17. do 20.09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Dra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adovi likovne grup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crteži djec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.N.Gostovinski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inski trg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adovi likovni grup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podravskih heroj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senske svečanosti- lutkarske i dramske predstave s temom jeseni i kestenijade u dvorištima vrtića s roditeljim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eti u vinograde, seoska domaćinstva, P.R.C. (9 izlet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Tratinčica“ Koprivnica, vinogradi,  seoska domaćinst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jan i listopad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vetog Josipa“ Koprivnica, Basaričekov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dovi jese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kupljanje plodova jeseni , formiranje kutića jeseni, crtanje, igre, posjet gradskoj tržnici i prodavaonici Konzu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vetog Josip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a tržnica, Konz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 i 28. 09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podravskih heroj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n jabu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Tratinčica“ Koprivnica, listopad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podravskih heroj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 kruha-dani zahvalnosti za plodove zemlj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ček roditelja kruhom i solj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vljene izložb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kupljanje plodova jeseni, sjemenja, različitih vrsta brašna, miješanje i pečenje tijesta, stihovi i priče na tu tem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Tratinčica“ Koprivnica, listopad 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 djece i rod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podravskih heroj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im Hrvatsku-Više cvijeća, manje smeć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osvojena 2. županijska nagrada za likovni rad na natječaju Volim Hrvatsku i specijalna nagrada za kolekciju radova s pijeskom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Tratinčica“ Koprivnica, tijekom radne godine, 22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 dijete vrtić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-ško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županijski susret eko-ško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a o aktivnostima škole i gra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mjena sadržaja i iskustava drugih ško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dobivenih sadržaja u ško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jelovar, studeni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Š „Đuro Ester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Trg slobode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„Eko-škole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da eko-tema u nastavnim jedinicama svih predmeta, eko-uređenje okoliša i interijera škole, sakupljanje otpada, priznanje međunarodne eko-ško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Đuro Ester“ Kopriv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ijekom cijele god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 učenici škole (890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 papirk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rinjavanje starog papi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tijekom nastavne god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če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ntarizacija biljke kockav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iranje o staništima biljk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ženje karata tog područ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vrđivanje stanja na tere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podata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a rezultata na skupu u Varaždin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ževci, Vrbove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žujak, travanj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o, voda, zrak, ozonski omota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ljanje materijala vezanih za zaštitu vo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lakata, prezentacija, seminara, izložb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22.04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privnica, Miklinovec 6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-akcija „Spasimo naše vode, ribe i žab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upljeno 30-ak kg starih bater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, Grad Koprivnica 27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Miklinovec 6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ska nastava-„Vode u zavičaju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droelektrana Dubrava, ušće Mure u Dravu, jezera Šoderica i Ješkovo, šua Repaša, Đurđevački pe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sudionika (učenici 3. razreda PŠ Starigrad i 3. razreda PŠ Koprivnički Ivanec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privnica, Miklinovec 6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irani dan-Svjetski dan vo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straživački r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zero Šoderic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3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sudionika (učenici 6. i 7. razreda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Miklinovec 6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irani dan u PŠ Kunovec-Vo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straživački i kreativno-stvaralački r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va, bazeni Cerine, jezero Šoderica, OŠ „Braća Radić“ Koprivnica; 28.03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sudionika (učenici PŠ Kunovec 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podravskih heroj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vo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jekt „Kad je voda čista, zdravlje nam blista“-izrada pročistača za vod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Tratinčica“ Koprivnica, ožujak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miješak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vjetski dan vod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et na Dravu, 22. ožujak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miješak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planete Zeml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Čišćenje okoliša i obilazak potoka Kopriv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 travanj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Miklinovec 6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planete Zemlje-nastava u prirod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učavanje biljnog i životinjskog svijeta u okolici Podravkinog rekreacionog cent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susret s lovc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e aktivnost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igrad i okol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4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učenika 4. razred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a i Dječji vrt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planete Zeml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renska nastava, rješavanje terenskih zadataka (orijentacija u prirodi, orijentacija na zemljovidu, promjene u prirodi, domaće životinje…), sportske ig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gnjedovec, 24.04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učenika i polaznika dječjeg vrtić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podravskih heroj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n planete Zeml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ikupljanje i razvrstavanje otpada, izrada predmeta od plastične ambalaže i izložba u Domu mladi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Tratinčica“ Koprivnica, travanj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 dijet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druga mladih Koprivnice UM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planete Zemlje, izložba radova učenika osnovnih šk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m mladih, 22.04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Miklinovec 6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a u prirod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sjet nacionalnim parkovi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 Krka, Kornati, Vranskjo jezero, Šibenik, Biograd, Zadar, Pakoštane, Cerovačke peć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 do 06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učenika 3 razreda i 3 učiteljice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Miklinovec 6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nučionička nastava-posjet vatrogasnom dom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rogasni dom u Starigrad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sudionik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Miklinovec 6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ko-sekcija, sadnja cvijeća u školskom vrtu i u mjes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ovčice, 27.04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 sudionika 15 ostalih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Đuro Ester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Trg slobode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Psi lutalice-opasnost za djecu“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ci razredne nastave tijekom godine nizom aktivnosti upozorili na potrebu brige o psima lutalica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Đuro Ester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olica škole, Vi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anj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sudionika, 200 ostalih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et-učenici 5. razreda-ušće Mure u Drav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rad, 12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et –putovanje vlak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breg, 13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če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sret ljet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irani nastavni d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e djece i roditelja- izrada voća od plastelina, pripremanje voćnih kolača, izrađivanje razglednica, pjevanje pjesama o ljetu, izrađivanje ribica, izrada plakata o otoku Krk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gometna utakmica ekipe Obrtničke škole i CO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6.2006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sudionika, 20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podravskih heroj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e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elesne aktivnosti na otvoreno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panje u dvorištu vrtića-korištene prskalice kao higijenski oblik zajedničkih igara s vodo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Tratinčica“ Koprivnica, tijekom ljeta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 polaznici vrtić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podravskih heroj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ček Mimi Hughes  – američke plivačice maratonke na pothvatu plivanja rijeka Mure i Dra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rinski trg, lipanj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djece + 7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narodni dan zaštite životin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žano 10 radionica , kviz i sportske ig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0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sudionika, 25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 kruh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posjet peka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kara „Beny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, Predškolski odgo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i dan proljeća (Dan vrtić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 kazališna predstava na temu „proljeće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nakita, p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V pri 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3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znici DV pri COOR „Podravsko sunce“ Koprivnica i DV „Tratinčica“ Koprivnica (8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, Predškolski odgo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Centra/Dan sun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večanost, izložba radova roditelja, svečana priredba polaznika vrtić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V pri COOR „Podravsko sunce“ Koprivnic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znici DV pri COOR „Podravsko sunce“ Koprivnica (10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, Predškolski odgo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tegrirani d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ljeto dolazi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znici vrtića i 1. razreda izrađivali voće od plastelina, krune od lišća i plodova, naušnic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V pri COOR „Podravsko sunce“ Koprivnic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laznici DV pri COOR „Podravsko sunce“ Koprivnica (7), 5 učenika 1. razreda, učiteljica, 3 tet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, Predškolski odgo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et-putovanje vlak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breg, 13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djece vrtića s roditeljima, 4 djece 1. razreda, tet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a škola Kopriv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slobode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kcije protiv pušen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učenika, 12 nastav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mladih Re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iranje djece o štetnosti pušen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Š Reka, 31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sudionika, 15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klub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Trg podravskih heroja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rao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ani narci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inski trg, 02.04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podravskih heroj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 narci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zrada narcisa od krep i kolaž papira i proda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inski trg, 10.03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miješak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n narci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rikupljanje narcisa i darivanje Udruzi „Nada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a djeca i roditelji vrtić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miješak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gradska 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očuvanja okol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miješak“, tijekom cijele god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uta tjedno po 45 m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dijet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podravskih heroj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jetski dan zaštite okoliš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motivni materijali-zaustavimo klimatske promjen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a eko-projekata i dječjih radova na temu okoliš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inski trg, 05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djece od 7 godin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ječji vrtić „Smiješak“ Koprivn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gradska 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jetski dan zaštite okoliš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rezentacija projekata za područje očuvanja okoliš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 lipnja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miješak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gradska 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djelovanje u natječaju Hrvatske turističke zajednice  pod mottom „Hrvatska, ljubavi moja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nj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vetog Josipa“ Koprivnica, Basaričekov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velikog broda za igru od pedagoški neoblikovanog materijal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morskog d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V „Svetog Josipa“ Koprivnic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5.06. do 15.07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vetog Josipa“ Koprivnica, Basaričekov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 kruh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 pekari „Dora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vrtiću mijesili i pekli kruh, crtali kruh, razna peciv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re, molitve, pjesmi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ćenik blagoslovio kru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vetog Josipa“ Kopriv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. do 10.09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vetog Josipa“ Koprivnica, Basaričekov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 kruh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jetničke aktivnos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godni program za roditelj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 pekar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iranje pekarskih proizvod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vetog Josip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kara „Dora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. do 19.10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vetog Josipa“ Koprivnica, Basaričekov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bla našega gra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zrada stabala od neoblikovanog materijala, crteži stabala, izrada slikovn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vetog Josip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do 30.09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vetog Josipa“ Koprivnica, Basaričekov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Što je ekologij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olina u kojoj živ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mirani fil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raživanj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ivanje makete Podravke od neoblikovanih materijal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kontejnera za odlaganje plastike, papira i stakl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izrada plak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vetog Josip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. do 24.11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1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sudionik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vetog Josipa“ Koprivnica, Basaričekov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iklija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pretnost vožnje bicikl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i trg u Koprivnici, 08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kološko društvo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brojavanje ptica močva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ječanj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loško društvo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ija spašavanja vodozema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žujak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loško društvo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leni telef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ednica športskih ribolovnih klubova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Severovec 4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 škola ribolova i ekologije-predavan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ero Šoder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a Drava Črnec kod Novog Vir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obrtnika u Koprivni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orije ŠRK „Koprivnica“ na Šoderici (ribički do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0 sudionika, 2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 koprivničko-križevač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ja prometne polic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tivna akcija „Dječje sjedalice za auto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vakodnevno dijeljenje letaka roditeljima i upozoravanje na potrebu korištenja dječjih sjedalica u automobili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 Kopriv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. do 20.04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o 100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 koprivničko-križevač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ja prometne polic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Đuro Ester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a prometna jedi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jelovala tijekom školske godine od 7,15 do 7,45 i od 12,15 do 12,40 sa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6.04.2007. u Ulici hrvatskih branitelja u blizini OŠ „Đuro Ester“ Koprivnica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učenika 7. i 8. razred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 koprivničko-križevač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ja prometne polic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tivna akcija „Sigurno biciklom u prometu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edukacija o prometnim znakovima, korištenju zaštitne kacige, ispravnosti bicik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spit znanja i vožnja biciklom za djecu od 7 do 12 god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inski trg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udionika, 5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podravskih heroj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 koprivničko-križevačka (interventna i krim polici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a vrata policij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tna i krim policija prezentirale svoj ra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 policij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inski trg, 28.09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 koprivničko-križevačka, 28.09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dje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rogasna zajednica Grada Koprivnice, Oružanska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VD Draganovec, DVD Koprivnica, DVD Štaglinec, DVD Bakovčice, DVD Jagnjedovec, DVD Starigrad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rogasno natjecanje mladeži (međunarodn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4 memorijal „Stjepan Paša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o sajmište, 27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sudionika, 1560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rogasna zajednica Grada Koprivnice, Oružanska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VD Draganovec, DVD Koprivnica, DVD Štaglinec, DVD Bakovčice, DVD Jagnjedovec, DVD Starigrad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etovanje u kampu hrvatske vatrogasne mladež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ca u dobi od 12-16 godin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radno-edukativne aktivnosti, natjecanja, posjet kulturnim znamenitostima Ist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žana, 23. do 30.06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sudionik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rogasna zajednica Grada Koprivnice, Oružanska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VD Draganovec, DVD Koprivnica, DVD Štaglinec, DVD Bakovčice, DVD Jagnjedovec, DVD Starigra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Kup Draganovca-vatrogasno natjecan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aganovec, 18.08.2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 sudionika, 15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lanjanje arhitektonskih barij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gradnja pješačko-biciklističkih sta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 metara pješačkih staza; 1011 metara pješačko-biciklističkih sta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274"/>
        <w:gridCol w:w="3780"/>
        <w:gridCol w:w="3600"/>
        <w:gridCol w:w="3158"/>
      </w:tblGrid>
      <w:tr>
        <w:trPr/>
        <w:tc>
          <w:tcPr>
            <w:tcW w:w="1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33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RAVLJE DJECE</w:t>
            </w:r>
          </w:p>
          <w:p>
            <w:pPr>
              <w:pStyle w:val="Normal"/>
              <w:ind w:right="-334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.b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ustanove/udru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 kratki opis progra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esto i datum održavanja program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dionici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ed izviđača „Bijeli javor“ Koprivnica; Udruga TAI-CH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imo zdrav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iprema hrane od bilja koje su izviđači sami prikupi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Pesek“ Podravska Subotica, 26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Đuro Ester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Trg slobode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„Prehrana i zdravlje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jecaj brze hrane na zdravlj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eski rječnik zdrave hra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tarice u prehra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hrambene navike i običaji naših preda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oga voća i povrća u prehra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na knjižica „Rječnik zdrave prehrane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a projek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Đuro Ester“ Koprivnica 26.04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, 09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sudionika, 1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Š „Đuro Ester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slobode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ći kolači iz Podrav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 okviru međunarodne suradnje sa školom „Olge Meglič“ Ptuj izdana knjižica recepata domaćih kolača Podrav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Đuro Ester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uj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sudionika, 400 ostalih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Đuro Ester“ Kopriv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privnica,Trg slobode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„Kretanje i zdravlje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ežbanjem do zdravl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som kroz povije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jecaj plesa na zdravlj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jecaj kretanja na zdravlj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lene površine i čistoća u Koprivni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sudionika, 2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vetog Josipa“ Koprivnica, Basaričekov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a hr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čili što je zdrava hrana, zašto je potrebno zdravo se hrani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vetog Josip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 do 25.04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e-zdrave grickal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edicinska sestra-radionice za učenike viših razreda-kolačići od sušenog voća i pločice od zobenih pahulj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nac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jetski dan zdravl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ionica „Zdrava hrana“, predavanje o zdravoj hrani, učenici sastavljali jelovnik za zdravi obro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, Grad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4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uče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isnos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učenici 8. razreda pripremili predavanje o štetnosti pušenja, alkoholizma i narkomanij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.N.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1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svih osmih razreda šk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srednjih škol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.A.K. udruga za promicanje kultura i prava mladi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MKo, Udruga udrugom studenata medicine Hrvatske (CROMSIC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 AID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davanja u srednjim školama na temu prevencije AIDS-a i projekcija edukativnih filmov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30.11. i 01.1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idh, 01.1.2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sudionika, 12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osoba s invaliditetom „Bolje sutra“ grada Kopriv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apijsko jahan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epokretna i teško pokretna djeca do 12 godina staros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teljsko poljoprivredno gospodarstvo Kavur u Peterancu, 02. do 30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sudionika, 8 volonter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druga invalida Koprivničko-križevač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Hercegovačka b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apijsko jahan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teljsko poljoprivredno gospodarstvo Kavur u Peterancu, 01.04. do 30.11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a protiv raka Koprivničko-križevač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zimo se kreativno protiv raka, za kvalitetniji živo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vodom obilježavanja mjeseca borbe protiv ra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ticanje vrtića, osnovnih i srednjih škola da obrađuju teme vezane uz maligne boles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čko-križevačka župani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-studeni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 sudionika, 200 ostalih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vetog Josipa“ Koprivnica, Basaričekov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lo, zdravlje, kretanj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vanje vlastitog tijela, razgovor o zdravoj hra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 slijepih osoba sa psima vodič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akodnevna tjelovjež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vetog Josip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2. do 10.03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vetog Josipa“ Koprivnica, Basaričekov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elesno vježban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vetog Josip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9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vetog Josipa“ Koprivnica, Basaričekov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Moje tijelo-moji prijatelji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socioemocionalni razvoj djete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vetog Josip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 do 26.09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a škola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slobode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avanje o prevenciji raka dojk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avanje o prevenciji AIDS-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učenika, 12 nastav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o društvo Crvenog križa Koprivnica, Braće Radić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jetski dan dobrovoljnih darivatelja krv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reti mladih darivatelja kr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nik, 14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sudionika, 12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o društvo Crvenog križa Koprivnica, Braće Radić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ovoljno darivanje krvi za srednjoškol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privnica-Srednjoškolski cen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4. i 03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sudionika, 15 ostalih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o društvo Crvenog križa Koprivnica, Braće Radić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jetski dan prve pomoć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javna pokazna vježba pružanja laičke i profesionalne prve pomoći (hitna pomoć, JVP, AK Koprivnic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avanja u osnovnim školama o opasnostima u promet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Zrinski trg, osnovne škole, 08.09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 sudionika, 12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o društvo Crvenog križa Koprivnica, Braće Radić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ilježavanje dana dobrovoljnih darivatelja krv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edavanja u školama o značaju dobrovoljnog darivanja kr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25.10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teljski centar Koprivničko-križevač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će Radića 7,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ec borbe protiv ovisnos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. do 15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matološka ordinacija Nada Flis-Šešić dr.sto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Željka Selingera b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tivne stomatološke uslu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egledi školske dje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, OŠ „Braća Radić“ Koprivnica, starije grupe DV „Tratinčica“, „Smiješak“ i „Sveti Josip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matološka ordinacija Nada Flis-Šešić dr.sto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Željka Selingera b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lježen Dan zdravog osmijeh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štand na trg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inski trg, 10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o 1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g podravskih heroja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i odgoj u vrtiću „Tratinčica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zdravstvene zaštite djece, higijene i pravilne prehrane djece u dječjim vrtići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Tratinčica“ Koprivnica, tijekom god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ječji odjel Opće bolnice „Dr. Tomislav Bardek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miješak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tkarska predstava, pokloni i igračke  za djecu na Odjel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odjel Opće bolnice „Dr. Tomislav Bardek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azališne predsta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Lažeš Melit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Bijeli slon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ljeće i jesen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ječji odjel Opće bolnice „Dr. Tomislav Bardek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tnička škola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ječaj za najbolji crtež djece s Odjela „Moj san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štvo „Naša dje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miješak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klub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itarna modna revi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 svrhu prikupljanja sredstava za kupnju CT uređaja za bolnicu DR.T.Bardek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itarni koncert za CT-modna revija humanitarni koncert za CT uređa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a dvorana u Koprivni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5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sudionika, 983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roditelja „Korak po korak“, Podružnica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jativa za logope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inicijativu roditelja održan sastanak svi logopeda s područja Koprivnice i ravnateljice DV „Tratinčic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ogopedi ispitali stanje govora predškolske djece u vrtićima Grada Koprivnice i okolice-14,7% djece s govornim poremećaji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ema podacima školskih liječnika 26 % djece s govornim poremećaji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4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za pomoć djeci i mladeži „Prijatelj“ Kopriv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g dr. Bardeka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i koraka u prevenciji ovisnosti u mjesec d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4 lutkarske radionice i predstava „More, more…“ (postavljanje priče, izrada lutaka, postavljanje scene i prdstav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7. do 19.07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djece školskog uzrast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i bazeni „Cerin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Miroslava Krleže b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UNICEF-a-predstavljen program  „Baby  fitness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za terapeutske vješt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zdravog življen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,14.04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274"/>
        <w:gridCol w:w="3780"/>
        <w:gridCol w:w="3600"/>
        <w:gridCol w:w="3158"/>
      </w:tblGrid>
      <w:tr>
        <w:trPr/>
        <w:tc>
          <w:tcPr>
            <w:tcW w:w="1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33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GOJ I OBRAZOVANJE DJECE</w:t>
            </w:r>
          </w:p>
          <w:p>
            <w:pPr>
              <w:pStyle w:val="Normal"/>
              <w:ind w:right="-334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.b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ustanove/udru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 kratki opis progra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esto i datum održavanja program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dionici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, Trg podravskih heroja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ći programi pri vrtić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za održivi razvo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samozašti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povezivanja vrtića i ško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lična igraon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a igraon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mička igraon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ovna igraon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zbena igraon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eski jez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Tratinčica“ Koprivnica, tijekom god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 dje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 dje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polaznika vrtića i 85 predšk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je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dje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dje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je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dje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dijet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, Trg podravskih heroj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rada s darovitom djec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Tratinčica“ Koprivnica, tijekom god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, Trg podravskih heroj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čarna Špičko, Cvjećarna Lu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adnja s Udruženjem obrtnika Kopriv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zrada medičarskih proizvoda i cvjetnih aranžm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tić, medičarna, cvjećarna, siječanj, travanj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, Trg podravskih heroja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dičarna Špičko, Cvjećarna Lu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vrtića „Tratinčic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: „Djeca nisu mala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, 09. i 10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1 dijete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eski jez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a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lowe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th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tovanje u Omišalj (osobitosti povijesne baštine, tradicijske kulture, biljnog pokrova i života u vod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at o spavanju i snovima (Sleep and dream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 do 30. lipnja 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.N.Gostovinski“ Koprivnica, 17.10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učen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učen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če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štvo „Naša dje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rička jezična igraonic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„</w:t>
            </w:r>
            <w:ins w:id="3" w:author="Helena" w:date="2008-03-06T13:10:00Z">
              <w:r>
                <w:rPr>
                  <w:rFonts w:cs="Arial" w:ascii="Arial" w:hAnsi="Arial"/>
                  <w:sz w:val="18"/>
                  <w:szCs w:val="18"/>
                </w:rPr>
                <w:t>H</w:t>
              </w:r>
            </w:ins>
            <w:r>
              <w:rPr>
                <w:rFonts w:cs="Arial" w:ascii="Arial" w:hAnsi="Arial"/>
                <w:sz w:val="18"/>
                <w:szCs w:val="18"/>
              </w:rPr>
              <w:t>ello“ i „Learning Enterprises“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merički studenti djecu uče engleski jezik, običaje i kulturu Ameri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 Koprivnica, 25.06. do 13.07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sudionika, 2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ed izviđača „Kamengrad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llowen par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poznavanje s običajima Engles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orije OI „Kamengrad“, 31.10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sudionika, 5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ed izviđača „Bijeli javor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umska škola SIH-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zobrazba kadrova za vođe odre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šnik-Garešnica, 16.08. do 26.08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udionik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 obljetnica šk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iprema i nastup djece literarne sekc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adovi likovne grup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stup pjevačkog zbora ško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rana Domoljub, prosinac 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jeti Muzeju Grada Koprivnice i Galerij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ovi likovne gru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ožba G.Šafareka „Džungle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Medičari i svjećari u Koprivnici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ovijesni izvori i Domovinski rat (povijesna grup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lavlja u Podravini, Domovinski rat (PŠ Jagnjedove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ija Koprivnice, 23.05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zej Grada Koprivnice, 25.09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zej Grada Koprivnice 14.06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zej Grada Koprivnice, 04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7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sudioni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7 učenika 5. razre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ško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up pjevačkog zbora ško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Djeca-radost svijet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rana Domoljub, 13.06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ezentacija projekta „Tragom obiteljskih uspomena“ i „Zaboravljeni car austrijanski“ (povijesna grup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“ Koprivnica, 07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uzej prehra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stava u muzeju-industrijsko i predindustrijsko    do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zej prehrane u Koprivni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9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vi učenici 7. razreda 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linovec 6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ško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a natjecan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avljen list  učenika„Šesti sat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ijeljena „Ravnateljičina nagrada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sudionika, 3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 ško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no-umjetnički progr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a starih jela i umjetn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Š Kunovec, 19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0 sudionika, 2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Miklinovec 6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irani nastavni dan-Ist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ra-Roč, Hum, Rovin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enici 5. i 6. razreda PŠ Kunovec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irani dan-mjuzikl „Briljantin“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tegrirani hrvatski jezik, glazbena kultura, likovna kultura, engleski jezik i sat razrednik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alište „Komedija“ Zagre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4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 učenika 8. razreda i 5 uč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ijest grada Koprivnice u srednjem vijek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na satu dodatne povijesti istraživana zavičajna povijest i izrađivani projek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zej Grada Kopriv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ršna školska svečanost učenika 1. razre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sudionika, 1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iz znanja „Hrvatska-moja domovina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iz o poznavanju prirodnih, kulturnih, povijesnih znamenitosti Hrvatsk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narodnog karakt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Š Bakovčice, 25.08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1 sudionik, 2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linovec 6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ršna svečanost u PŠ Starigr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jesma, ples, recitacija, glu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štveni dom Starigr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sudionika, 7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Đuro Ester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slobode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kolski projekt „Nikola Tesl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učenici 8.c razreda u okviru fizike predstavili život i djelo Nikole Tesle putem p.p. prezentaci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Đuro Ester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ječanj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sudionika, 28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Đuro Ester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slobode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 „Sinagoga u Koprivnici“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video projekt filmske družine „OKO“ predstavljen na županijskom Lidranu u Križevcima i na okruglom stolu u Knjižnici i čitaonici „Fran Galović“ Koprivnica na temu:Digitalizacija kulturne baštine-lokalne vrijednosti u EU kontekstu, a povodom Europskog tjed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sudionika, 4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Đuro Ester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slobode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ško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ožba radova učeni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tavljanje projekta „Đuro Ester-ličnost i vrijeme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Š „Đuro Ester“ Koprivnica, Dvorana Domolju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sudionika, 3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Đuro Ester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slobode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„Đuro Ester-ličnost i vrijem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čenici izradili projekt o životu Đure Estera i Koprivnice u njegovo vrijeme i predstavili roditeljima, učenicima, uzvanici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Đuro Ester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rna Domolju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sudionika, 3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ško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ožba učeničkih radova, prigodni program učenika, sportski susreti uče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5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COOR „Podravsko sunce“ Koprivnica (80), 50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podravskih heroja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očeva i Majčin d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izrađivanje poklona i organiziranje programa za roditel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Trratinčica“ koprivnica, ožujak, svibanj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čin d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jesma, recitacije, gluma učeni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ca i majke zajedno na satu likovne i tjelesne kul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Š Jagnjedovec, 14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sudionika, 1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Đuro Ester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slobode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čin d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iredba za roditelje i učenike u župi Močile (ples, pjesma, literarni radovi, recitacij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čile, 14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 sudionika, 3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vetog Josipa“ Koprivnica, Basaričekov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čin d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citacije, pjesme i dramski teksto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vetog Josip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sudionika, 5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n obitelj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irani nastavni dan, u školu došli roditelji, udomitelji, drugi članovi obitelj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učenike radionice na temu obitelj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ditelje predavanje „Obitelj i rehabilitacija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rtske i društvene igr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.200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COOR „Podravsko sunce“ Koprivnica (80), 50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školski odgoj, 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obitelj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avanje za roditelje „Obitelj i rehabilitacija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e igre djece i roditel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V pri COOR „Podravsko sunce“ Koprivnic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teljski centar Koprivničko-križevač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će Radića 7,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djete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štvo „Naša dje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e državnosti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tjed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preme za II. Školsku olimpijadu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m kod gradonačelnika-predstavnici osnovnih škola, glazbene škole, COOR „Podravsko sunce“ DND Kc i akcije „Grad-prijatelj djece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is djece za određene aktivnos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avka, 02.10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o poglavarstvo, 03.10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storije DND Koprivnica, 04. do 07.10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sudionika, 15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et-učenici 4. razreda i polaznici Radne okupaci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, 15.06.200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uče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ožba radova keramičarske grup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, 20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ršna svečanost 8. razre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čano uručenje svjedodžbi, pohvalnica i nagrada učeniku koji je sve razrede završio odličnim uspjeho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redb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, 20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sudionika, 3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let-učenici 7. i 8. razred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išalj, 25-29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uče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a škola Kopriv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slobode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ežbenička tvrt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čka grup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mska grup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ršeni ekonomi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rodoslovna grup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ativna radio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redni matematič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ršeni upravni refer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adi menadž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pješan prodavač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 učenika, 12 nastav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miješak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gradska 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ranog učenja engleskog jez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miješak“, tijekom cijele god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uta tjedno po 45 m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miješak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gradska 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„mozgalice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V „Smiješak“, tijekom cijele god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uta tjedno po 60 do 90 m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miješak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gradska 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osnova rada s računal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miješak“, tijekom cijele god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uta mjesečno po 45 m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ječji vrtić „Smiješak“ Koprivn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gradska 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ršna svečano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d mottom: „U vrtiću ima svašta, igra, pjesma, bujna mašta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, 16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djece, 25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miješak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gradska 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let po Podravini, obilazak obiteljskog iman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teljsko imanje „Zlatni klas“ u Otrovancu, svibanj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djece, 8 rod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miješak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gradska 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et u Zagor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aždin, Trakošćan, svibanj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Grada Kopriv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kstovi i pjesme o grad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kovni radovi na temu gra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igodan progr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grokazi i recitacije, ukrasi, prigodan progr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Š Reka, 06.11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Š Jagnjedovec , 06.11.2007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sudionika, 100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, Predškolski odgoj, 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gra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e na temu grada i zdrave hrane od kopri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1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sudionika, 6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vetog Josipa“ Koprivnica, Basaričekov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Grada i Djeca že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varalačke i umjetničke aktivnos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vetog Josip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. do 26.10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vetog Josipa“ Koprivnica, Basaričekov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š grad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zrada plana grada, posjet parku, knjižnici, škole, crkve, stare zgrade, crtanje svoje kuće, gradskog trga, paviljona, par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jevanje i recitiranje pjesama o gradu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vetog Josip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. do 30.10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štvo „Naša djeca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n gra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lesna skupina DND-a Koprivnica HIP-HOP i Sandro Turković sudjelovali u kulturno umjetničkom programu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inski trg, Dvorana Domoljub, 04. i 05.11.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sudionika, 300-4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A.K. udruga za promicanje kultura i prava mladi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e državnosti 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Grada Koprivni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tavljanje Udruge u medij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a „team building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a udruga mladih o nezaposlenosti u Koprivni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 Koprivnica, 02.11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sudionika, 2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podravskih heroja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lježavanje dana gra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vljene oglasne ploče s temom Koprivni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osti upoznavanja djece s grado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up Glazbene igraoni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ožbeni štand na Zrinskom trg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a djece i roditelja-izradimo koprivnički suveni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tićki objekti, Zrinski t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. do 09.11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Tratinčica“-objekt „Pčelic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1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a djeca i roditel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vetog Josipa“ Koprivnica, Basaričekov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sjet pošti, pisanje i slanje pisma prijatelj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zrada poštanskog sandučića, markice, poštarske odjeće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vetog Josip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1. do 30.01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vetog Josipa“ Koprivnica, Basaričekov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me kao trajanje i kao pojav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 uraru, crtanje sata, godišnjih doba, sunčanog i kišovitog vreme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ranje didaktičkih igara „Tik-tak“, „Vjetar“, „Sunce“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   biblijski tekst „Sve ima svoje doba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vetog Josipa“, 29.01. do 10.0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vetog Josipa“ Koprivnica, Basaričekov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ljeznička stan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 željezničkom kolodvor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tali vlakove, prugu, gledali slikovnice, pričali priče na tu tem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vetog Josip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1. do 15.0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vetog Josipa“ Koprivnica, Basaričekov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zličita zanimanja, a isti kru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mboličke igre na temu zanimanja ljud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vetog Josip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 do 11.10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vetog Josipa“ Koprivnica, Basaričekov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udesni stvoreni svij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iblijski prikaz stvaranja svije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V „Svetog Josip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vetog Josipa“ Koprivnica, Basaričekov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varanje svije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zrada plakata o stvaranju svije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vetog Josip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0. do 02.11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toleranc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adovi likovne grup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 župnoj crkvi (vjeronauk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brada liturgijskog namještaja i pribo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Župna crkva sv. Nik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mi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i o miru i izrada povelje o nenasilj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i paljenje svijeća mi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9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sudionika, 2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vetog Josipa“ Koprivnica, Basaričekov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a djete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azgovor na ovu tem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vetog Josip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0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štvo „Naša djeca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Ja sam dijete i moje pravo je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, 28.04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MKo, M.A.K., Društvo „Naša djeca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znik dječjih pra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, 08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avski motiv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gre, pjesme i plesovi Podravine-folklorni ansambl ško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rinski trg, 29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podravskih heroja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sansni festiva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štand za izradu krpenih lutk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s menu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čki bedemi, 08. i 09.09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lježavanje Međunarodnog dana pismenos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dijeljeni leci „Što znači biti pismen?“, „Kako čitati?“, „Kako čitati djeci?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klonjena petogodišnja članarina bebama rođenim u koprivničkoj bolnici u tjednu pismenost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podijeljene nagrade najuspješnijim sudionicima ljetnog kviza znanj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odjel Knjižnice, 08.09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 do 09.09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9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ge za beb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sve bebe rođene u koprivničkom rodilištu „Grad Koprivnica i Knjižnica i čitaonica ‘Fran Galović’ poklanjaju ti prvu slikovnicu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a bolnica „Dr. Tomislav Bardek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 do 31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0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slijepih Koprivničko-križevačke županije, Koprivnica, Opatička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, 19.05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slijepih Koprivničko-križevačke županije, Koprivnica, Opatička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„Drugi korak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je i vježbanje svakodnevnih vještina (osobna higijena, kuhanje, spremanje obrok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orice defektolozi peripatolozi, Gordana Šestić i Blaženka Paković, Centar za odgoj i obrazovanje slijepih i slabovidnih „Vinko Bek“ Zagre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ice „Sveti Martin“, 12. do 16.07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djece, 2 profesor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invalida Koprivničko-križevač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Hercegovačka b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čka radio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privnica, 01.01. do 31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polaz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loško društvo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ferencija i izložba povodom Tjedna Europ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, 11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a škola Kopriv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slobode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i put biram (GONG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učenika, 12 nastav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druga mladih Koprivnice UM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bor volontera god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, 07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274"/>
        <w:gridCol w:w="3780"/>
        <w:gridCol w:w="3600"/>
        <w:gridCol w:w="3158"/>
      </w:tblGrid>
      <w:tr>
        <w:trPr/>
        <w:tc>
          <w:tcPr>
            <w:tcW w:w="1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33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JALNA SKRB ZA DJECU</w:t>
            </w:r>
          </w:p>
          <w:p>
            <w:pPr>
              <w:pStyle w:val="Normal"/>
              <w:ind w:right="-334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.b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ustanove/udru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 kratki opis progra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esto i datum održavanja program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dionici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o društvo Crvenog križa Koprivnica, Braće Radić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jecanje mladeži Crvenog križ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vanje povijesti Međunarodnog pokreta Crvenog križa i Crvenog polumjeseca, djelatnosti Hrvatskog Crvenog križa i pružanje prve medicinske laičke pomoć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drije Plamovića“ Rasinja, 20.0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0 sudionika, 3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o društvo Crvenog križa Koprivnica, Braće Radić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.N.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stvo C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ijem u pomladak Crvenog križ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rana Domoljub Koprivnica, osnovne šk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5. do 15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 sudionika, 32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narodni dan Crvenog križ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red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rana Domoljub, 10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učenika 1. razre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o društvo Crvenog križa Koprivnica, Braće Radić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a škola Kopriv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g slobode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nivanje terenske jedinice mladeži Crvenog križa Srednje škole Kopriv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19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o društvo Crvenog križa Koprivnica, Braće Radić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jecanje mladeži Crvenog kri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županijsko natjecanj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iževci, 21.04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sudionika, 85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o društvo Crvenog križa Koprivnica, Braće Radić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ija „Solidarnost na djelu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rodavanje bonova solidarnosti, prikupljanje financijskih sredstava, odjevnih predmeta i obuć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11.10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a škola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slobode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žićni humanitarni sajam i aukcija kolača (za učenike slabijeg materijalnog sta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učenika, 12 nastav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P program-prevencija zlostavljanja dje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a za roditel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a za učenik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likovne grup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a za djelatnike škole, roditelje i učenik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edavanje za osoblje matične ško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edavanja za roditelje učenika 2. razreda matične škol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radionice u svim 2. razredima ško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Š Re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5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.N.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Š Jagnjedovec, 21.05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.N.Gostovinski“ Koprivnica, svibanj 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sudionika, 20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5 učenika svih 2. razreda matične škole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linovec 6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 progr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cija zlostavljanja dje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avanja za osoblje ško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avanja za roditel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e za djec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nj 200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sudionika (učenici 2. razreda), 90 ostalih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roditelja „Korak po korak“, Podružnica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 progra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cija zlostavljanja dje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avanja za zaposlenike ško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avanja za roditelj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e za djec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Š „A.N.Gostovinski“ i OŠ „Braća Radić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roditelja „Korak po korak“, Podružnica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a CAP programa za županijska stručna vijeća stručnih suradnika logopeda u osnovnim škol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linovec 6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Stop nasilju među djecom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e vršnjačke podršk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i pravilnik o nenasilj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e za učenike, roditelje, djelatnike ško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učić povjeren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8 učenika, 1200 roditelja (roditeljski sastanci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Svi jednaki-svi različiti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ilje među djec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Đuro Ester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slobode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UNICEF-a „Nemoj se rugati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satovima razrednika obrađene teme iz ovog projek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adnja s roditelji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Š „Đuro Ester“ Koprivnic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ječanj-lipanj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učenika 3. 4. 5. i 6. razre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Đuro Ester“ Kopriv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g slobode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„Otvoreni kišobran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suradnji s Centrom za prevenciju ovisnosti i ZZJZ Kc-kž županije održane radionice u 6. razredima na temu prevencije ovisnosti (alkohol, pušenj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 i s roditelji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Š „Đuro Ester“ Koprivnic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jača-svibanj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2 sudionika, 1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miješak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u projektu „OK je biti drugačiji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jedničke igre slijepe i slabovidne djece s polaznicima DV „Smiješak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usreta tijekom veljače i ožujka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itarni koncert grupe „Fides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udjelovali učenici COOR izvodeći nekoliko pjesa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a dvorana Koprivnica, 03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čenika, 3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za pomoć osobama s mentalnom retardacijom Koprivnica, Hercegovačka b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raonica za djecu predškolske dobi „Dodir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 djeci s teškoćama u razvoju predškolske dob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jetodavna pomoć roditelji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orije Udruge, 01.01. do 31.1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za pomoć djeci i mladeži „Prijatelj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Dr. Bardeka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.N.Gostovinski“, OŠ „Braća Radić“, OŠ „Đuro Ester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Male kreativne socijalizacijske skupine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ventivne aktivnosti usmjerene djeci i mladima koji žive u rizičnim uvjetima i za one kod kojih su primijećeni neki od oblika poremećaja u ponašanju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novne škole na području Grada Koprivnice, tijekom šk.god. 2006/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djece od 1. do 4. razreda sve tri OŠ u Koprivnici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druga udomitelja Put ka sreći, Koprivnica, Novi Brežanec 13-Forum za kvalitetno udomiteljst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Što mi znači moja obitelj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odom Međunarodnog dana obitelji organiziran prvi susret udomiteljskih obitelji i djece R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e za djecu i udomitelj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žen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ero Šoderica, 19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5 djece i mladih iz 16 udomiteljskih obitel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voditelji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slijepih Koprivničko-križevačke županije, Koprivnica, Opatička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„Za velike i mal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tegracijska radionica namijenjena djeci s oštećenjem vida i njihovim videćim vršnjaci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djece, 12 roditelja, volontera, teta iz vrtića, zaposlenika Knjižni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podravskih heroja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darnost na djel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ikupljeno 990,00 k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tići, 09. do 18.10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 roditelji i djeca (765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podravskih heroja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cija djece s teškoćama u razvoj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 redovni progr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podravskih heroj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slijepih Kc-kž župan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a udruga za školovanje pasa vodiča i mobilit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jmo psa vodiča Ami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upoznavanje sa slijepom osobom i njenim psom vodič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 i 20.03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 dijet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štvo „Naša djeca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ječji tjed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o Savjetovalište za obitelji djece s teškoćama u razvoj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, 05.10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slijepih Koprivničko-križevačke županije, Koprivnica, Opatička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oviti mjesečni susreti djece i mladih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storije Udruge (20.01; 17.02; 17.03; 31.03; 21.04; 19.05.2007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6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osoba s invaliditetom „Bolje sutra“ grada Kopriv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 škola 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formatičko opismenjavanje mladih, nepokretnih, članova Udru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privnica, 01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sudionika, 4 volonter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oniranje troškova stanovanja djece iz obitelji skromnih materijalnih pril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 koris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274"/>
        <w:gridCol w:w="3780"/>
        <w:gridCol w:w="3600"/>
        <w:gridCol w:w="3158"/>
      </w:tblGrid>
      <w:tr>
        <w:trPr/>
        <w:tc>
          <w:tcPr>
            <w:tcW w:w="1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33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I ŠPORT DJECE I ZA DJECU</w:t>
            </w:r>
          </w:p>
          <w:p>
            <w:pPr>
              <w:pStyle w:val="Normal"/>
              <w:ind w:right="-334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35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.b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ustanove/udru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 kratki opis progra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esto i datum održavanja program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dionici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podravskih heroj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D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Đuro Ester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miješak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 glazbene svečanosti hrvatske mladeži koprivničke Podrav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zbena igrao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jevački zb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jevački zb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jevački zb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zbena igrao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rana Domoljub, 06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zbene svečan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priprema djece za konferansu i nastup (literarna grup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zrada plakata i uređenje pozornice- likovna grup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stup pjevačkog zbora šk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rana Domolju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banj 20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6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, Zrinski trg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ovna radionica „Izrada maski“ od kaširanog papira i karto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ožba rado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odjel Knjižnice, 10.0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og Knjižnice, 19. do 28.0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, Zrinski trg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kovna radionica „Ukrašavanje pisanic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ožba rado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odjel Knjižnice, 17.03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og Knjižnice, 05. do 13.04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ljetni praznici u Dječjem odjel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deo projekcija animiranog filma „Uskršnja pustolovina“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 projekcija igranog filma „Duh u močvari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 projekcija igranog filma „Lassie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 projekcija igranog filma „Kronike iz Narnije: Lav, vještica i ormar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ovna radionica „Etno motivi“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odjel Knjižn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.04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4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4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4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4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sudionik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ovna radionica „Izrada cvijeća od papira“ od rižinog papira i karto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ožba rado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odjel Knjižnice, 21.04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og Knjižnice od 01. do 10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je Romske knjižne pol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nek se čuje romska riječ-Ašunen o Romano lafi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godni program dje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0 knjiga za djecu i odrasle i stručnih knjiga o Romi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o-znanstveni odjel 16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posjetitelja i 14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ovna radionica „Mali čuvari dragih sitnica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odjel Knjiž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eto u Knjižnici: Likovne radionice povodom obilježavanja 120 godina od rođenja Frana Galović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Franova Podravin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Lišće z Galovićevih bregov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asa Knjiž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7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7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otvorenih vra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prodaja otpisanih knjig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tivno ispitivanje vida djece od 4 godine nadalj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zbena igraonica „Igrajmo se stonoge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 odjeli Knjižnice, terasa ispred Knjiž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9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 posjetitelja Knjižnica, 100 posjetitelja teras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ovićeva jesen 2007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središnja tema- stra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 osnovne škole i dječji vrtići dobili bojanku iz etno-predaje podravskog kra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„Domaća reč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Mlai Galović“-radionice radiofonije „Barica“ i „Pajdašija ščrbave žabe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a umreženog pisanja i digitalne fotografije „Koja frka, čovječe!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Knjigoslušaonica“ za djecu Dječjeg odjela Opće bolnice „Dr. T. Bardek“ Koprivnic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Multimedijalne učionice kreativnog pisanja na blogu „Blogovi su pali na tjeme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„G točke“-čitanje knjiga na otvore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odjel Opće bolnice „Dr. T. Bardek“ Koprivnica; Gimnazija „Fran Galović Koprivnica; Zrinski trg; RKC, osnovne škole, dječji vrtići; Knjižnica i čitaonica „Fran Galović“ Koprivnica; Dom mladih; MMC Kug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 i 20.10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sudionika, 30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podravskih heroja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ovićeva jesen 2007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 emisija-Barica-tema stra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V „Tratinčica“ Koprivnica, 19.10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djece, 2 odgojiteljice, 2 vod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vetog Josipa“ Koprivnica, Basaričekov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ovićeva jesen 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a Bar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fonijska radionica koja obrađuje pojmove na dijalekt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vetog Josip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4 sudionika, 3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ovićeva jesen-Mali Gal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ojanje bojanki na temu mitova i legendi Podravine, stvaranje priče na kajkavskom narječj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1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ni kviz za poticanje čitanja posvećen 100. obljetnici rođenja Astrid Lindgr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išnja manifestacija u Mjesecu hrvatske knjige-za polaznike nižih razreda osnovnih škol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nagrada-odlazak na Interliber u Zagreb, 09.11.2007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odjel, 01.01. do 29.10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za starije i nemoćne osobe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Kad smo bili mali“-susret štićenika Doma za starije i nemoćne u Koprivnici i polaznika DV „Tratinčica“ Kopriv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odjel Knjiž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cijska likovna radionica „Ususret blagdanima“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u suradnji s Udrugom slijepih Kc-kž županije i OŠ „A.N.Gostovinski“ Koprivn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ionici slijepa i videća djeca i mladi-izrada čestitki s porukama na braji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taonica tiska, 01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rištenje knjižnične građe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sudba knjiga, zvučnih knjiga, časopisa, filmova na VHS-u i DVD-u, glazbenih CD-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odjel Knjižnice, 01.01. do 31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40 posjet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ret s najčitačima Dječjeg odje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jčitači slikovnica, dječjih knjiga, knjiga za mlade, zvučnih knjig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taonica tiska, 15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sudionika, 23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udba interaktivnih kovčežića „Igrajmo se s mamom i tatom, bakom i djedom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drže 3 edukativne slikovnice za djecu predškolske dobi, jednu društvenu igru i dvije aktivnos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odjel, 01.01. do 31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čaonic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za djecu predškolskog uzrasta od 4 do 6 godina koja ne pohađaju predškolske ustan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odjel, 01.01. do 31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polaznika, 813 posjet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jutorska igrao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rži zbirku od približno 280 CD-ROM-ova, mogućnost korištenja besplatnog interneta 1 sat dnev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ječji odjel, 01.01. do 31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1 posjetitelj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 projekcije i Družimo se igrajmo se-društvene ig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vakodnevna usluga gledanja filmova i igranja društvenih igara (520 filmova na CD-ima i video kasetama, zbirka od 145 igračaka i društvenih igar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odjel, 01.01. do 31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slijepih Kc-kž župan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evnim centar za radnu terapiju i rehabilitaciju djece s oštećenjem vida i drugim poteškoćama u razvoju „Mala kuća“ Zagre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ječji vrtić „Smiješak“ Koprivnic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cijske radionice za predškol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ištenje zvučnih i taktilnih igrača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tanje taktilne slikovnice „Mali Princ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granje igar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ivanje reljefnih slika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odjel Knjižnice, 22, 24. i 29.08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sudionik (5 djece s oštećenjem vida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ativna radionica „Tako vam je nekad bilo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ićenice Doma za starije i nemoćne osobe Koprivnica poučavale sudionike u izradi ogrlica od špage i glinamola i igračaka od vu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asa Knjižnice, 02.08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sudionika, 1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etne pričaonice-gostovali poznati Koprivničanci sa svojom djec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zbena pričao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no pričao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kacijska pričao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avske legen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čna pričao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odjel Knjižnice, srpanj i kolovoz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posjet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etne tržnice knjig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i park, 16.06, 28.07. i 25.08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sudionika, oko 10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tajte pod suncobran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taonica tiska i knjig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malo igralište“ za djecu opremljeno igrom „Školica“ i njihaljkom za djec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asa Knjižnice, srpanj i kolovoz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o 16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jutorska igraonica; nagradni kviz znanja; video projekcije; društvene ig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odjel Knjižnice, srpanj i kolovoz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 posjet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ec knji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sjet knjižnici i bibliobus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a knjižnica, bibliobu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vanje lista „Tratinčica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Tratinčica“ Koprivnica, lipanj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i list „Krijesnice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školskog lista, intervjuiranje, sakupljanje materijala, fotografiranje, priprema za tisak, lektura, korekt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a za Dan ško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naslovnice i likovni radovi likovne grup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školske god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Đuro Ester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i list „Leteći razred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formacije o svim događanjima u školi (500 primjerak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Đuro Ester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anj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sudionika, 500 osoba kojima je podijeljen list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ju o školskom radiu „Cvrčak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đa Dunja Šarek (RKC) intervjuirala radio skupinu „Cvrčka“ i objavila intervju u emisiji „Zvon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banj 200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štvo „Naša djeca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smotra dječjeg stvaralaštva DND Hrvatsk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lesna skupina HIP-HOP „Plešemo sa smiješkom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o Turković- „Ja i Mojc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glašeno domaćinsvo 15. smotre u Koprivnici 2008. god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, 12. do 14. 10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sudionika, 16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štvo „Naša djeca“ Kopriv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tkarska predstava „Plesna haljinica žutog maslačk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članovi lutkarske radionice DND-a pripremili i odigrali 1 predstavu za djecu gra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 predstave za djecu dječjih vrtića Kopriv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, 17.06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, 20.06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sudionika, 7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ledavanje Starog gra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 Entomološkom muzej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jet muzeju Stari Gra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ališna predstava „Petrica Kerempuh i spametni osel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ališna predstava „Kraljević i prosjak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eta „Ivica i Marica“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aždin, 25.04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aždin, 20.04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 sudion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jela nagrade Zvonimir Golo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a djece za konferansu i nast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PT prezentaci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.N.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mičko-plesna skupina „Koprivic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nastup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rana Domolju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ednica tehničke kulture Grada Koprivnice, TRg slobode 1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ljetna škola animiranog fil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VD „Mravec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zrada i premijera crtanog filma „Pomfrijada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TK Grada Kopriv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do 14.04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sudionika, 4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o sekcija „Mravec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ža snimljenog projekta „Podravina moja mil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Galovićeva jesen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orije ZT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članov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o sekcija „Mravec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A-International film Festival Beirut-Leban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 filma Kino sekcije „Mravec“ ušla u službenu konkurenciju za nagrad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rut-Lebanon, travanj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ovi Kino sekcije „Mravec“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o sekcija „Mravec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j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revija hrvatskog filmskog i videostvaralaštva djece i mladež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 revija hrvatskog filma i videostvaralaštva djece-1. nagra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TOTI međunarodni festival -3. nagra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lova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kove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bor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o predstava „Happy feet“-animirani fil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o „Velebit“, 24.01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uče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na INKAZ-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zbeno-plesna skupina Centra sudjelovala na 9. susretima kulturno-umjetničkih skupina osoba s posebnim potreba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zbeno-scenski nastup „Kauboj i Indijanac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o kazalište „Trešnja“ Zagreb, 28.03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učenika, 3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, Predškolski odgo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up uz pjesmu „Kad si sretan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, 20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djece, roditelji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Š „Fortunat Pintarić“ Kopriv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rti-interne i javne produkc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„mali ulični svirači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„Panonska palet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uradnja s Glazbenom školom „Ferenc Liszt“ Kaposv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Gitaristički koncert OGŠ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vna produkcija OGŠ „Fortunat Pintarić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vna produkcija učenika klavira OGŠ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adionica viol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edukativni program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 Koprivnica i drugi adekvatni prosto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, 05.06.200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m mladih, 28.02 ,02.05. i 31.10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, 11.06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m mladih, 21.06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, 19.1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– 30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15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klub „Tratinčica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rao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tvaranje projekta „Darujmo djeci kazalište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, 30.06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tava „Vrećice Djeda Mraza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, 13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miješak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tkarska predstava „Priče iz zelene šum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zvele odgojiteljice DV „Smiješak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miješak“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miješak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tava „Kako su djeca pronašla put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idh, 17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miješak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a kino predstavi „Šarlota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o Velebit, ožujak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osoba s invaliditetom „Bolje sutra“ grada Kopriv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rna radio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 suradnji s drugim udrugama i učenicima Gimnazije „Fran Galović“ Koprivnica čitana i recitirana poez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08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sudionika, 25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invalida Koprivničko-križevač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Hercegovačka b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ikarska radio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ikarska kolonija-druženje sa slikarim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01.01. do 31.1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škovo, srpanj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mladih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invalida Koprivničko-križevač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Hercegovačka b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ativna radio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01.01. do 31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mladih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D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no-umjetnički progr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tovanje na koncertu Puhačkog orkestra Grada Kopriv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jelovečernji koncert uz gostovanje HKUD-a Valpov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 smotra dječjeg folklora Kc-kž župan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up na 5. međunarodnoj izložbi v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županijska smotra folklo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glazben svečanosti hrvatske mladež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otra „Klasje Slavonij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otra „Brodsko kolo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međunarodni festival folklora „Iz bakine škrinj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up na Danu narodne bašt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no-umjetnički progr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Podravski motivi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Koprivničko ljeto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otra folklora „Čepinski susreti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jelovečernji konce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D Koprivnica svome grad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govac, 10.0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15.0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30.03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ževci, 22.04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igrad i Koprivnica, 10. i 11.05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je, 27.05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06.06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unovac, 09.06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avonski Brod, 17.06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22.06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ačka Dubrava, 23.06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danovci, 24.06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29. i 30.06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02.07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pin, 22.9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čko, 08. i 09.1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rana Domoljub, 06.11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zbena mladež Kopriv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larska 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rt koprivničkih akademskih muziča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uljaški konce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avanje prof. Tihomira Petrovića o baroknoj glazbi i koncert Koprivničkog baroknog t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kacijski program GMH-gudački kvart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rt klasične glazbe (harfa i solo pjevač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 učenika koncertnoj dvorani Vatroslav Lisin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zbena suradnja s OGŠ „Fortunat Pintarić“ i Glazbenom školom u Kapošvar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rt International jazz ban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Glazbena kutija“-glazbeni seminari i završni konce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godni koncerti povodom Dana glazb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skog tjedna kretan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a Gra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rt puhačkog orkestra „Simply brass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rana Domolju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-Varaždin, crkva sv. Nik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ny Village, Jagnjedove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an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j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9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čko otvoreno učilište Koprivnica, Starogradsk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cija filma „Eragon“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cija filma „Happy feet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cija filma „Umišljena mišic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cija fi8lma „Arthur u zemlji Minimoy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cija filma „Sezona lov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tava „Pipi Duga Čarap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cija filma „Noć u muzeju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tava za mlade „Kreontova Antigon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cija filma „Charlotteina mrež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tovanje autorice romana „Bum Tomica“, Silvije Šesto Stipanič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tava za djecu „Bum Tomic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tava za djecu „Veliki zavodnik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tava za mlade „SHAKEspear na EXit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tava za djecu „Ježeva kućic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cija filma „Libertas“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cija filma „Mr. Bean na praznicim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tava za djecu „Pismo iz Zelengrad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tava za djecu „I drvo je bilo sretno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tava za djecu „Mačak u čizmam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ršni koncert OGŠ Koprivnica s gostima iz Kapošva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cija filma „Carmen“(2 predstav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vodom Dana OGŠ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ionica glasovir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i OGŠ Koprivnica i Kapošvar demonstrirali su metodologiju nastave glasovira učenicima obiju ško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ja filmova za djec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cija filma „Divlji valovi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cija filma „Obitelj Robinson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cija filma „Čiča Miča (ne)sretna je priča“ (2 projekcij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cija filma „Zvjezdana prašin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tava za djecu „Vagon prvog razred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tava za djecu „Starac i mor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tava za djecu „Šuma Striborov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cija filma „Ružno pače i j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tava za djecu „Što nedostaje Djedici Mrazovskom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žićni koncert „Miroslav Evačić, Čardaš blues band &amp; anđeli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ja filmova „Poklon djeci grada“ (5 naslova, 11 projekci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no Velebit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1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1.2007. (u 8, 10 i 16 sat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1.2007. u 9 i 14 sa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1.2007. u 9 i 13,30 sa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1.2007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2.2007. u 9,45 i 16,00 sa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2.2007. u 9,00 i 11,00 sa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.2007. u 10,00 i 12,00 sa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2.2007. u 10,00 sa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rana Domoljub, 25.0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o Velebit, 21.0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rana Domoljub, 03.03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o Velebit, 09.03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rana Domoljub, 12.03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rana Domoljub, 12.03.2007. u 11,00; 15,30 i 17,30 sa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rana Domoljub, 19.03.2007.10,30; 13,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rana Domoljub, 21.03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rana Domoljub, 22.03.2007.10,30 i 12,00 sa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o Velebit, 20.04.2007. u 11,15 i 13,30 sa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o Velebit, 24.04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rana Domoljub, 25.04.2007. u 11,30 i 17,00 sa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rana Domoljub, 06.05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rana Domoljub, 17.06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rana Domoljub, 21.06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o Velebit, 21.06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rana Domoljub, 21.06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o Velebit, 14.08. do 08.09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o Velebit, 19.09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o velebit, 09.10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o Velebit, 25. i 30.10.2007., 23.11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o Velebit, 29. i 31.10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rana Domoljub, 29.10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rana Domoljub, 15.11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rana Domoljub, 16.11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o Velebit, 12.1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rana Domoljub, 14.1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rana Domoljub, 20.1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o Velebit, 20. do 30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udionika, 67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udionika, 382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udionika, 225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udionika, 320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sudionika, 166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udionika, 242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udionika, 217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udionika, 160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udionika, 203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sudionika, 202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udionika, 14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udionika, 195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udionika, 320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udionika, 500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udionik, 500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sudionika, 720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sudionika, 570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sudionika, 305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sudionika, 524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udionika, 240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udionika, 19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sudionika, 563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udionika, 87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udionika, 137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udionika, 200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udionika, 186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udionika, 329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udionika, 107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udionika, 60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udionika, 531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udionika, 424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sudionika, 316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udionika, 175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udionika, 602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udionika, 41 posjetitel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udionika, 204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udionika, 350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udionika, 453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35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a škola Kopriv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slobode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ortski školski klubovi (odbojka, košarka, rukomet, mali nogome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učenika, 12 nastav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štvo „Naša dje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.N.Gostovinski“ Koprivnica (29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Školska olimpijad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jada učenika od 2. do 4. razreda osnovnih škola i COOR „Podravsko sunce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ukupni pobjednik OŠ „Đuro Ester“ Koprivn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kulturno-umjetničkom programu sudjelovala plesna skupina HIP-HOP DND-a Koprivnica; plesna skupina OŠ „Braća Radić“ Kopriv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a dvorana Srednje škole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0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 učenika, 70 volontera 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I. biciklistički festival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09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uče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miješak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iklistički festiv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rinski trg, 11. lipanj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je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+63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Biciklin i Dom mladi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stival biciklističke rekreacije“Biciklom po Podravini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, 09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ruga Bicikli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narodna biciklija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 do 10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loško društvo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iklija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ljeta i tjedna kretanja (srpanj-rujan 2007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olimpijski d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ježbanje na trgu i u park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i park i trg, 10.09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vetog Josipa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jski festival dječjih vrtić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ok u dal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čanje 50 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afe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anje loptice u dal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ortska dvorana Srednje škole Koprivnica, 05.05.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re na vod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i bazeni „Cerine“, veljača i ožujak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djetet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re na led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inski trg, siječanj i veljača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a plivanj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i bazeni „Cerin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4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do 13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učenika 3. razred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olimpijski d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a natjecanja učenika 2. i 4. razreda PŠ Starigr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o s informacijama o povijesti sporta, Olimpijskih igara i gradova u kojima su održane utakmice Nogometnog prvenstva 2006. god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Š Starigrad, školsko igralište, 10.09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sudionika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spor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ortsko druženje s ekipom Obrtničke škole Kopriv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a dvorana Koprivnica, 30.03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učenika, 1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olimpiz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i o Olimpijskim igra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edničko vježbanje svih učenika i polaznika dječjeg vrtić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gometna utakmic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sudionika, 18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, Predškolski odgo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e igre i družen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 polaznicima dječjeg vrtića Koprivničkog Ivanca i Đelekov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, 18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, Predškolski odgo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UNICEF-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gre u vod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i bazeni Koprivnica, 11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9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miješak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mske igre na klizališt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obučavanje klizanja djece u suradnji sa Zajednicom sportskih udruga Grada Koprivnic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inski trg, siječanj i veljača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miješak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re u vod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bučavanje plivan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i bazeni „Cerine“, ožujak i travanj 2007. god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djece u dobi od 5 i 6 godina staros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slijepih Koprivničko-križevačke županije, Koprivnica, Opatička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sret djece i mladi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poznati s projektom „Plivajmo i mi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orije Udruge, 18.08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djece, 11 roditelja i volonter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vetog Josipa“ Koprivnica, Basaričekova 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a plivan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novne tehnike plivan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i bazeni u Koprivni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 do 26.03.200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mladih Re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re bez gra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rčanje štafete, povlačenje užeta, skakanje u vrećama, mali nogomet, pik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a, 07.0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sudionika, 1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e igre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Trg podravskih heroja 2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Sportske igre Koprivnica 2007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 nogom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čna košar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jka na pijesk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ljaštv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i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ni teni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i ribol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i i javni prostori u Koprivnici, jezero Šoder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6. do 24.08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e igre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Trg podravskih heroja 2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reti sudionika Sportskih igara Koprivnica i Sportskih igara učenika Krapinsko-zagors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ortski susreti u malom nogometu, uličnoj košarci, odbojci na pijesku, stolnom tenis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pinske Toplice, 21.08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24.08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sudionika iz Koprivni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e igre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Trg podravskih heroja 2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Višebojac Sportskih igara Koprivnica 2007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znanje za najaktivnijeg sudionika Sportskih igara Koprivnica 2007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privnic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DDR, Ogranak Koprivnica, Ante Starčevića 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reti djece hrvatskih branitelja iz Domovinskog rata-izlučno natjecan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natjecanje u malom nogometu, velikom nogometu, modeliranju, likovna radionica, glazbena radionica, stolni tenis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ska, 26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djece i 5 vod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 50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DDR, Ogranak Koprivnica, Ante Starčevića 3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reti djece hrvatskih branitelja iz Domovinskog rata-državno natjecanj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jecanje u modeliranju, malom i velikom nogometu, stolnom tenisu, likovna radionic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1. mjesto u stolnom tenis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njan, 27,28. i 29. 08.2007.g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jece i 4 voditelja iz Koprivničko-križevačke županije, 10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ednica športskih ribolovnih klubova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Severovec 4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enstvo ZŠRK u športskom ribolovu za kade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enstvo ŠRS Kc-kž županije u športskom ribolov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detska lig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et kadeta HŠR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ortske igre mladih Koprivn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ero Šoderica, 05.05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ero Šoderica, 12.05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ero Šoderica, stara Drava kod Novog Vir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ešnica, 29. i 30.06. te 01.07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sudionika, 2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štvo športova na vodi „Šoderic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privnica, Trg mladosti 1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sko juniorsko prvenstvo u plivanju peraj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jetsko prvenstvo u podvodnoj orijentaci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štvo športova na vodi „Šoderic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privnica, Trg mladosti 1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a plivanja peraja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i bazen „Cerin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štvo športova na vodi „Šoderic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privnica, Trg mladosti 1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rka kupa RH u podvodnim vještinama „Brzo i vješto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i bazen „Cerin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4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štvo športova na vodi „Šoderic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Trg mladosti 1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ednica športskih udruga Grada Kopriv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p Hrvatske „Brzo i vješto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i bazeni „Cerin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 sportska ško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ječanj-travanj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djece od 5 godina starosti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i bazeni „Cerin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uka neplivač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ca 3. razreda OŠ 770 djece iz 17 škol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i bazeni „Cerin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VI. prvenstvo Hrvatske u sinkroniziranom plivanj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ko 4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i bazeni „Cerin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stival vaterp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i bazeni „Cerin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gre na vodi za djecu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voz 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27.12.2007. tijekom zimskih školskih praz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i bazeni „Cerin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ce cream part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gre na vodi za djecu i roditelje (košarkaška štafeta; igre bez granica; pronalaženje blaga; tko brž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ednica športskih udruga Grada Kopriv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čki športski klub Podrav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narodni turnir „Zlatni pijetao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3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ednica športskih udruga Grada Kopriv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ski klub Podravski li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s Crna g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3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ednica športskih udruga Grada Kopriv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iski klub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kršnji turni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 do 07.04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ednica športskih udruga Grada Kopriv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i košarkaški klub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narodni uskršnji turni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nir Klu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 do 15.04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 do 20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ednica športskih udruga Grada Kopriv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 Re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nir limać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ednica športskih udruga Grada Kopriv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jički klub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čaj jahan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. do 13.08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ednica športskih udruga Grada Kopriv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ortski ribolovni klub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 škola ribolo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enstvo Klu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7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ednica športskih udruga Grada Kopriv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ljački športski klub Podrav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nir u streljaštv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 do 26.08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ednica športskih udruga Grada Kopriv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rka Grada Koprivn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ednica športskih udruga Grada Kopriv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noteniski klub Podrav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nir Klu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ednica športskih udruga Grada Kopriv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 sportska šk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 sudio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274"/>
        <w:gridCol w:w="3780"/>
        <w:gridCol w:w="3600"/>
        <w:gridCol w:w="3158"/>
      </w:tblGrid>
      <w:tr>
        <w:trPr/>
        <w:tc>
          <w:tcPr>
            <w:tcW w:w="1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35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OBODNO VRIJEME I REKREACIJA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.b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ustanove/udru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 kratki opis progra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esto i datum održavanja program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dionici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, Trg podravskih heroj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čki fašn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ožba dječjih radova na temu faš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tićki objekti i Zrinski trg, 17.0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, 14.0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dje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 dijete vrtić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štvo „Naša djeca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maskenb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zložba dječjih radova „Fašnik u dječjim očim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udjelovanje u fašničkoj povorci grad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zbor najdeblešeg kraf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ječji maskenbal u Domu mladi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 Koprivnica, 16.0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inski trg Koprivnica, 17.0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 17.0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 17.0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sudionika, 300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štvo „Naša djeca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maskenb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udjelovanje na karnevalskim svečanostima u Samoboru i Zagreb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bor, kazalište „Trešnja“ Zagre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djece; 2 tete dječjeg vrtića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kenbal u ško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maksi i krinolina, ples pod maskama, biranje najbolje mask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likovne grup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Š Reka, 20.0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.N.Gostovinski“ Koprivnic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linovec 6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kenbal u ško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s pod maska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bor najljepše mask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sudionika, 5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čki fašni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COOR „Podravsko sunce“ sudjelovali na Koprivničkom fašniku, pod nazivom „Čovječe, ne ljuti se…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ime izradili učenici i nastavni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učeni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kenb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skenbal u prostoru COOR „Podravsko sunce“ , poles, izbor najbolje mas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, 20.0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djece, 2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, Predškolski odgoj, 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kenb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les pod maskama, izbor najljepše mask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, 20.0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znici DV pri COOR „Podravsko sunce“ Koprivnica (8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miješak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gradska 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adne svečanos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a za roditelje i djecu, zajednička izrada kostima za „Koprivnički fašenjek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ljučivanje u pokladnu povorku „Koprivnički fašenjek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miješak“, 17.0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roditelja i njihova dje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djece, 6 odgojiteljica, 32 rod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ntinov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adovi likovne grup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jubavna pošta, ples sr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ngleska grupa- Valentine‘s Da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zrada ukrasa, pošta za Valentinov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Š Reka, 14.0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Š Jagnjedovec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sudioniak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ntinov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rogram u suradnji s udrugam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gram – pjesma, ples, recitacije glu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alentinovska poš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Š Starigr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 sudionika, 1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, Predškolski odgo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ntinov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adionica na temu Valentinova, ples u parovima s izrađenim srci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znici DV pri COOR „Podravsko sunce“ Koprivnica (9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krs u mojoj obitel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isan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 sa svećenik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 Isusovom grobu u crkv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isanica, igroka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Š Reka, crkva, 04.04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Š Jagnjedovec, 04.04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čenika, svećen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linovec 6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krs u mom grad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radicijsko oslikavanje pisanica i postavljanje kod gradske fonta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inski trg kod fonta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nj 2007.g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linovec 6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krsne radion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ativna likovna radion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ožba rad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ukrasa u PŠ Bakovč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, PŠ Kunovec, PŠ Bakovč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3, 30.03, 03.04. i 06.04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4.d razreda i PŠ Bakovči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linovec 6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krsna priredb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up ritmičke, recitatorske i dramske skup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ožba Uskrsnih čestitki i pisa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4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sudionika, 25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, Predškolski odgoj, 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kršnja radio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zrađivanje ukrasa, radionica s roditeljima, prodajna izložba radova (za didaktički materija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V pri COOR „Podravsko sunce“ Koprivnic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3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znici DV pri COOR „Podravsko sunce“ Koprivnica (13), roditelji (10), tete (3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, Predškolski odgoj, 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irani radni dan, Usk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edno s 1. razredom škole i roditeljima održana radionica: Uskrs dan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ivanje pisanica od prirodnih materij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V pri COOR „Podravsko sunce“ Koprivnic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4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djece, 1 roditelj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miješak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gradska 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a s djecom i roditelji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zrada čestitki i vjenčića za Uskrs, bojanje pisa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miješak“, 24. ožujak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oditelja s djecom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4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lježavanje Uskrsa- „Uskrs nekad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adionice za izradu uskršnjih ukrasa, pisanica, uskršnjih kolač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jednička prezentacija radova u centralnom prostoru škole „Uskršnji običaji Podravine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4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podravskih heroja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krsna izložba u Podružnici Podravske banke  na Taraščica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tić i Podravska banka, travanj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djeec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slijepih Koprivničko-križevačke županije, Koprivnica, Opatička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a ukrašavanja Uskrsnih ja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orije Udruge, 13.03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6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vetog Josipa“ Koprivnica, Basaričekov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i Mart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iče, izrada svijećnja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vetog Josip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ed izviđača „Kamengrad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. Nikola u Dječjem dom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za djecu „Svitanje“ Koprivnica, 06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izviđača i svi štićenici Dom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, Predškolski odgo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i Niko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djela darova svim polaznicim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, 06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ola u ško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Š Reka, 06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podravskih heroja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i Niko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djela darova za svu djec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Tratinčica“, 06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 polaznika vrtića i polaznici svih igraonica(1014 djece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vetog Josipa“ Koprivnica, Basaričekov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i Niko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likovnice, pjesme, oblikovanje od neoblikovanog materijala, crtane, lutkarska predstava, posjet sv. Nikole i darivan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vetog Josip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 do 06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i bazeni „Cerin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Miroslava Krleže b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i Nikola-darivanje djece u fitness igraoni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vetog Josipa“ Koprivnica, Basaričekov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a Luci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raživačke aktivnosti-pšenica, voda, zemlja, sijanje pšeni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ljenje svijeć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vetog Josip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sudionik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vetog Josipa“ Koprivnica, Basaričekov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ž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jedničko kićenje bora, oslikavanje jaslica, pjevanje božićnih pjesa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vetog Josip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 do 21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ed izviđača „Kamengrad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lehemsko svjet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zviđači donijeli iz Beča u Koprivnic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č, Koprivnica, 15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 izviđač, 50 mažoretkinja i pjevač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ed izviđača „Kamengrad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žićne radio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orije OI „Kamengrad“, 15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sudionika, 7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ž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zrada nakita za bor u gradu-likovna grup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ncert pjevačkog zbora šk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poznajmo stare Božićne običaje-gost u razredu-ba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zrada glagoljaških čestitki i plakata na temu Božić u Hrvata (povijesna grup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Š Reka, 21.1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.N.Gostovinski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čenika, ba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, Predškolski odgoj, 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žićna radionica za roditel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zrada božićnih ukra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tić COOR „Podravsko sunce“, 10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, Predškolski odgo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žićna svečano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li svi polaznici COOR „Podravsko sunce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, 20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sudionika, 4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i bazeni „Cerin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Miroslava Krleže b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a radionica izrade božićnog nakita i čestit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i bazeni „Cerin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Miroslava Krleže b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d Mraz na bazen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, Predškolski odgo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Tratinčica“ i „Smiješak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ustvovanje božićnim predstav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 Koprivnica, 17.i 18.12.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podravskih heroj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ruga mladih Koprivnice UMK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žićna zbivan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kićenje bora u Gradskoj vijećni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Nastup ritmičke skupine Tratinč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ramska predstava skupine Veseljk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ikovna radionica za djecu gra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glazbena igraonica Tratinčica-doček Djeda Mra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rodajni štand za humanitarne svrh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lazak Djeda Mraza u vrtić i darivanje sve dje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do 21.1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a vijeć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inski trg, 15.1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 i 20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dje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dje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 polaznik vrtić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klub „Tratinčica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rao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rneval u grad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rneval u Samobor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stup povodom Dana obitelji i Majčinog d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završna svečanost za roditelje polaznika glazbene igrao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17.0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bor, 18.0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inski trg, 02.04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inski trg, 14.05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oljub, 06.06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miješak“ Koprivnica, Starogradska 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glazbene igraon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miješak“, tijekom cijele god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uta tjedno po 60 mi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mladih Koprivnice UM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etne kara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 Koprivnica, 14.07, 28.07. i 11.08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1, 15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, 90, 130 posjetitelja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mladih Koprivnice UM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i glas mladi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tjecanje mladih pjevača amatera do 16. god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 Koprivnica, 28.04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sudionika, 3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čke mažoretkin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Hrvatske državnosti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sna radionica „Plesni podij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dukacijska plesna radionica; razne tehnike ple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čer plesnog podi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 Koprivnica, 25.06. do 06.07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 Koprivnica, 06.07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čke mažoretkin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Hrvatske državnosti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ce moje majk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iprema dječjeg stvaralaštva i pisanja pjesama na temu „majka“ i „ljubav prema majci“-prikupljanje novca za 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 Koprivnica, 06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sudionika, 2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čke mažoretkin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Hrvatske državnosti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no prvenstvo mažoretkin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latna, srebrna i brončana medalja u kategoriji juniorki i senior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benik, sportska dvorana, 02.03. do 04.03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sudionika, 20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čke mažoretkin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Hrvatske državnosti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ršna revi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kaz nagrađenih koreografija i timov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itarna revija-nabava pomagala za osobe s invaliditetom za Udrugu invali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inski trg, 10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sudionika, 7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C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Ivana Meštrovića 24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sni studio „JUMP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tersko plesno stvaralašt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 Koprivnica, lipanj.rujan 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stalnih plesača, 200 posjetitelja po nastupu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C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Ivana Meštrovića 24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sni studio „JUMP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 etno sajam na Zagrebačkom velesajm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C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Ivana Meštrovića 24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sni studio „JUMP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akmice „Podravka Vegete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Plesokaz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reti hrvatskih plesnih ansambal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TREPS“ festi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onterske plesne radioni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ijački plesni kam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cionlani festival „Together in Europe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i seminari iz područja plesa i rekreaci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tijekom god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ažd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m godišn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za djecu „Svitanj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udri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đar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C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Ivana Meštrovića 24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sni studio „JUMP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sko natjecanje show dance skupina („small gold“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ija, 02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C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Ivana Meštrovića 24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sni studio „JUMP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ržavno natjecanje navijačkih i pom-pon skup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kovec, 20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C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Ivana Meštrovića 24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sni studio „JUMP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„Plesodrom“-završna prired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lipanj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C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Ivana Meštrovića 24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lesni studio „JUMP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rekreaci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, 17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za promicanje kultura i prava mladih M.A.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Hrvatske državnosti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Debeli precjednik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Pillow Peck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b Nautil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udionika, 191 posjetitelj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A.K. udruga za promicanje kultura i prava mladi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 DUB konce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b Nautil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udionik, 12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A.K. udruga za promicanje kultura i prava mladi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 parth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b Nautil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4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4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9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udionika, 100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sudionika, 100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udionika, 70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udionika, 75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sudionika, 50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udionika, 5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A.K. udruga za promicanje kultura i prava mladi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ava mladi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mladež od 14 do 18 godina Sony Play station turni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sudionika, 25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A.K. udruga za promicanje kultura i prava mladi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šao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vy me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p-ho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a punk sce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jetska rock scena od 60-tih do 70-i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I.P.A. Dom mladih, 20.04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4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udionika, 30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udionika, 25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udionika, 15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udionika, 40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A.K. udruga za promicanje kultura i prava mladi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lježavanje 5. obljetnice partyloop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b Orinoco, 04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sudionika, 12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A.K. udruga za promicanje kultura i prava mladi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 fest 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 Koprivnic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 i 26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sudionika, 5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A.K. udruga za promicanje kultura i prava mladi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rt mladih koprivničkih bendova (Retrobunker, Funeral moon, ČOD2, Suho, grlo, no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 Koprivnica, 13.07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sudionika, 167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A.K. udruga za promicanje kultura i prava mladi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ativne radionice na otvoreno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 radionice: kviz, testovi inteligencije, tips&amp;trick‘s radioni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cija filma „MAK fest 2007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red Knjižnice i čitaonica „Fran Galović“ Koprivnica, 20.07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udionika, 2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A.K. udruga za promicanje kultura i prava mladi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ožba fotografija Mladena Pavkovića i Željka Gašparovića na temu Domovinskog rata (33 fotografij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, 04. do 16.08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A.K. udruga za promicanje kultura i prava mladi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rt , DJ parth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b Nautilus, 24.08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udionika, 7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A.K. udruga za promicanje kultura i prava mladi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V emisija „Mijenjam svijet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ugli stol na temu „Mladi i politika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ketiranje srednjoškolaca na navedenu temu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 Koprivnica, 27.09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A.K. udruga za promicanje kultura i prava mladi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zbena mladež Kopriv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agine festiv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županijsko natjecanje alternativnih sasta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 Koprivnica, 28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sudionika, 2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e državnosti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ožba „Nomadski grad“ Ivane Kranželić+Double troub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rt „Ljubav, strast i rock‘n’roll2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davanje Vaši yoga-kriya joga i meditacija, darko Haluse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tarijada-koncert grupe Katar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je izložbe crteža „Mario Sokolić-Vil-Čuvarice šum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rt vokalnog sastava „Kraljice ravnic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 navijanja i plesnih akrobacija-Plesni studio „Jump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cija romana Zdenko Matejak „Smole jednog luzer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rt Miroslav Evačić i gos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je izložbe Ekološkog društva Koprivnica-„Žabe na kvadrat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rt tamburaškog društva „Tomo Šestak“ i gos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ožba slika Likovne udruge donjeg Međimur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ernativan večer M.A.K. u centru mladi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krsne likovne radio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Š Bakovč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vetog Josip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miješak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cija za prvi glas mladih-UMK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i glas mladih-UMK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zajednice Hrvata iz Zemu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itarni koncert „KUD Molve gradu Koprivnici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 up comedy „Sve 5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Plesnjak“-Učeničko vijeće Gimnazije „Fran Galov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stival Ind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rt diplomski Antal Papp ml.-kontrab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rt „Hladno pivo“-norija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ožba „Pet stoljeća Židova u Rijeci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zz from the wood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etna igraonica za djec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a sviranja bubnje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a „Izrada i izvedba lutkarske predstav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ožba radova Likovnog kluba „Palet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ljetne karaoke-UMK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p-hop par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ovna kreativna radionica „Malci muzealci“-Muzej Grada Kopriv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itarni koncert-M.A.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ljetne karaoke-UMK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stival „Mnogo u malom“-UMK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snjak povodom Noći vještica-Gimnazija „Fran Galović“ Kopriv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dionice izrade božićnih čestitki i nakita-UMKo i M.A.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Slikajte s nama“-likovna radionica Likovnog kluba „Palet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žićni koncert „Hello i prijatelji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Društva „Naša djeca“ prigodom podjele dječjih daro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3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3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3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4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4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5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5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5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5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5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5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6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6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6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anj-kolovoz 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7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7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7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7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8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8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8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do 14.1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ed izviđača „Kamengrad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iđačko logorovan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vanje zaviča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ateljstvo u Odred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radnih navi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oljšanje tjelesne kondici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duhovnih vrijedn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ilan odnos prema prirod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ikavanje na život u zajedni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uz PŠ Plavšinac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izviđač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ed izviđača „Kamengrad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godina skautiz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ljetne igre poletaraca u Zagreb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evođenje s engleskog jezika citata Badena Powe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ed izviđača „Bijeli javor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orovanje „Lastovo 2007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avak u prirodi s naglaskom na životu u skupini, samostalnosti i doprinosu radu skup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ne izviđačke aktivnosti (vezanje čvora, priprema hrane, izviđački kurir i d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rjeva Luka, Prežba, Lastovo, 19.07. do 02.08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ed izviđača „Bijeli javor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Kupa 2007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akmičenje u orijentaciji, sportovima i igrama na vod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inja, 29.06. do 01.07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ed izviđača „Bijeli javor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iđački ku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akmičenje u izviđačkim vještina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Gradski park, 19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sudionika (učenici 6. razreda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ed izviđača „Bijeli javor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Proljetovanje Pesek 2007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edukacija vođe patrola za 3 član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Pesek“ Podravska Subotica, 09.04. do 13.04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ed izviđača „Bijeli javor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ješačenje od prostorije u Ulici Đure Estera do izletišta „Crna gora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iđačka takmičenja, sportske aktivnost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etište „Crna gora“, 31.03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ed izviđača „Bijeli javor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movanje 20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poznavanje života u planinskom kraj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pane, Poljska, 06.01. do 13.01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ija-foto grup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iranje važnijih događaja i aktivnosti u školi, gradu i okol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na natjecanju u Ferdinandovc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na županijskom natjecanju  „Sklad“ u Gornjoj Rijec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, Koprivnica s okolicom, Ferdinandova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olugodište šk.g. 2006/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osoba s invaliditetom „Bolje sutra“ grada Kopriv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sna škola „Mogu i ja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, 14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sudionika, 10 volonter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ronomsko društvo Koprivnica, Trg mladosti 1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upanijsko natjecanje iz astronomi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ija „Fran Galović“ Koprivnica, 16.03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sudionika, 55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ronomsko društvo Koprivnica, Trg mladosti 1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no natjecanje iz astronomi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a Luka, travanj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sudionika, 3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ronomsko društvo Koprivnica, Trg mladosti 1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ćenje i snimanje totalne pomrčine mjese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no promatranje Mjeseca i drugih nebeskih objek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ronomsko društvo Koprivnica, Trg mladosti 1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etna škola astronomije Zvjezdarnice Zagre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darice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ronomsko društvo Koprivnica, Trg mladosti 1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avanje „Priča o astronomiji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za djecu „Svitanj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em 2007. god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ronomsko društvo Koprivnica, Trg mladosti 1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etanje projekta „Radio astronomije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em 2007. god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imodelarska sekcija Koprivnica, Trg mladosti 1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kup Koprivnice u F 1 H kategorij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tjelište „Danica“ Koprivnic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 svibnja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udionika, 2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imodelarska sekcija Koprivnica, Trg mladosti 1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upanijsko natjecanje mladih tehnič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nja Rijeka, 30.03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sudionika, 30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 natjecatelja ZTK Koprivnica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imodelarska sekcija Koprivnica, Trg mladosti 1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no prvenstvo u zrakoplovnom modelarstv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jelopolje, 22. do 24. lipnja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sudionika, 400 posjetitel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 natjecatelja ZTK Koprivnica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imodelarska sekcija Koprivnica, Trg mladosti 1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 natjecanje mladih tehničara R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rovnik, 25. do 29. travnja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9 sudionika, 1000 posjetitel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 natjecatelja ZTK Koprivnica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imodelarska sekcija Koprivnica, Trg mladosti 1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p Hrvatske u F 1 H kategorij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kovec, 16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sudionika, 350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 natjecatelja ZTK Koprivnica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imodelarska sekcija Koprivnica, Trg mladosti 1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čaj za početnike aviomodel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orije ZTK , tijekom god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arska sekcija Koprivnica, Trg mladosti 1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maketa i osposobljavanje članova sekcije za samostalno korištenje planova modela i make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orije ZTK , tijekom god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članov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čka sekci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edukacija za djecu i mlade o hardware-u i software-u; Instaliranje operativnih sustav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orije ZTK, tijekom god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članov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čka sekci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sa software-om za projektianje tiskanih pločica; izrada jednostavnijih elektroničkih sklopo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članov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cija robotik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novana u 12. mjesecu 2007.god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članov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roklub „Krila Koprivnic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čaj jedriliča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etska nastava, trenažni letovi, nabavljen i registriran av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organizatori aviomodelarske sekcij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član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 klub „Koprivnic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na KV i UKV natjecanji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lježena 60. godišnja radioamaterizma u Koprivni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no UKV natjecanje „Podravina 2007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član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 klub „Talan Co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an općinskom natjecanju u ARG KMT-srednjoškolski uzrast-1. mjes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na županijskom natjecanju ART KMT-srednjoškolski uzrast-2. mjes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grada-natjecanje „Koprivničke jeseni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članov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 kino klub „Podravina“ Koprivnica, Trg mladosti 1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Podravski motiv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zložba 54 ra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 Koprivnica, 29.06. do 14.07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ovi 6 djece, 100 posjetitelja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 kino klub „Podravina“ Koprivnica, Trg mladosti 1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županijska izložba umjetničke fotografi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ovna galerija Gradskog muzeja u KriževcimA 27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4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 kino klub „Podravina“ Koprivnica, Trg mladosti 1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ljetna škola digitalne fotografi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4. do 15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polaz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 kino klub „Podravina“ Koprivnica, Trg mladosti 1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ožba polaznika proljetne škole digitalne fotografi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 Koprivnica, 19.05. do 01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sudionika, 5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 kino klub „Podravina“ Koprivnica, Trg mladosti 1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 međunarodni fotografski doživljaj bašt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110 radova iz 35 zemalja svije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 Koprivnica, 24.03. do 21.04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 autora, 5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 kino klub „Podravina“ Koprivnica, Trg mladosti 1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Eko fotka 2007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udjelovalo 6 članova ovog Klu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dinandovac, 20.04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 kino klub „Podravina“ Koprivnica, Trg mladosti 1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ožba fotografija „Sklad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udjelovalo 7 članova ovog KLu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, Hrvatski fotosavez, 01.02. do 16.03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 kino klub „Podravina“ Koprivnica, Trg mladosti 1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 međunarodna izložba dječjeg stvaralaštva Lidice 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udjelovalo 5 članova ovog Klu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ice (Češka Republika), 15.01. do 01.03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 kino klub „Podravina“ Koprivnica, Trg mladosti 1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jedinjeni u različitos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zložba fotografija povodom 50. obljetnice potpisivanja Rimskih sporazuma temeljem kojih je osnovana Europska un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, 26.01. do 12.03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 kino klub „Podravina“ Koprivnica, Trg mladosti 1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on fotografije Vinkovci 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udjelovalo 14 članova ovog KLu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kovci, 23.03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sko društvo „Koprivnica“ Koprivnica, Trg mladosti 1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ije debatne radio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ožb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iklijada 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ot rijeke Dra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ikl nekada i dan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ožba u Vinkovci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ok i more 2007. FK Korna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loška ist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županijska izložba fotograf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 safa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podravski salon fotograf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fotosafa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kov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eč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at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urđeva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urđevac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i bazeni „Cerin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e igralište-otvoren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i bazeni „Cerin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žićni karaoke par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274"/>
        <w:gridCol w:w="3780"/>
        <w:gridCol w:w="3600"/>
        <w:gridCol w:w="3158"/>
      </w:tblGrid>
      <w:tr>
        <w:trPr/>
        <w:tc>
          <w:tcPr>
            <w:tcW w:w="1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35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RŠKA I POMOĆ RODITELJIMA U SKRBI I ODGOJU DJECE</w:t>
            </w:r>
          </w:p>
          <w:p>
            <w:pPr>
              <w:pStyle w:val="Normal"/>
              <w:ind w:right="-35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.b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ustanove/udru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 kratki opis progra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esto i datum održavanja program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dionici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Đuro Ester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ocionalni i intelektualni razvoj učenika i školski uspje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 roditelje razredne i predmetne nastave pedagoginja škole održala predavanj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Š „Đuro Ester“ Koprivnic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jača i ožujak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sudionika, 225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Đuro Ester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za roditelje „Razgovori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čitelji i pedagoginja savjetuju roditelje o stručnim i odgojnim tem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Đuro Ester“ Koprivnica</w:t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i 2006/siječanj 2007.</w:t>
              <w:tab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roditelja „Korak po korak“, Podružnica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:“Roditeljstvo: radost, brižnost, odgovornost“ - predavan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Roditeljstvo:radost, brižnost, odgovornost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Priprema djeteta za školu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Neugodni bliski susreti djece u školi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Govorni razvoj djeteta od rođenja do polaska u školu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U koži malog dislektičara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Učenje-kako roditelji mogu pomoći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Učenički projekti, HNOS i roditelji“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3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4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5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6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0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1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redavač, 29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redavač, 37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redavač, 21 sudion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redavač, 25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redavač, 45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redavač, 24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redavač, 18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roditelja „Korak po korak“, Podružnica Kopriv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a otvorena roditelji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ticanje partnerskih odnosa između učitelja i roditelja te aktivno i produktivno uključivanje roditelja u proces poboljšanja kvalitete rada u školama i lokalnim zajednic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tavljanje projekta na Vijeću roditelja OŠ „A.N.Gostovinski“ 27.09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roditelja „Korak po korak“, Podružnica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.N.Gostovinski“ Kopriv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 progr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za pomoć djeci i mladeži „Prijatelj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.N.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Đuro Ester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 kreativne socijalizacijske skup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cija društveno neprihvatljivog ponašanja djece i mladi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 s djecom i roditelji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teljski centar Koprivničko-križevač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će Radića 7,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jetodavni i tretmanski r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o-analitički r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je o radu dostavljene svim osnovnim i srednjim školama na području Kc-kž župan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žan sastanak sravnateljima i stručnim suradnicima škola na području Grada Kopriv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žan sastanak s ravnateljima Centara za socijalnu skrb kc-kž župan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 i distribuiran anketni upitnik „Alkohol među učenicima osnovne škol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teljski cen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jan-prosinac 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obitelji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teljski centar Koprivničko-križevač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će Radića 7,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ečavanje obiteljskog nasilja i nasilja nad žen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narodni dan obitelji-radionica „Protiv obiteljskog nasilja nad ženam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ni dan borbe protiv obiteljskog nasilja nad žen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narodni dan borbe protiv nasilja u obitelji (25.1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kativno-interaktivna radionica „Nasilje u mladenačkim vezam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tnička škola Koprivnica, 15.05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ija „Fran Galović“ Koprivnica, 22.11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teljski centar Koprivničko-križevač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će Radića 7,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kinimo lanac trgovanja ljudi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 point prezentacija na temu trgovanja ljudi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Izazovi nakon mature ili što učiniti kako ne bismo postali robovi u 21. stoljeću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radionica u svim završnim razredim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e škole u Koprivnic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teljski centar Koprivničko-križevač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će Radića 7,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a za roditel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radionica namijenjenih roditeljima učenika 1. i 2. razre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1. do 11.12.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teljski centar Koprivničko-križevač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će Radića 7,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etmanska grupa za jednoroditeljske obitelj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teljski centar, tijekom god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teljski centar Koprivničko-križevač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će Radića 7,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onterski r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 letak za mlade i volonte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evidencijske liste volonte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iran apomoć u učenju polaznicima osnovnih ško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ovna radionica –izrada božićno-novogodišnjih čestitki u humanitarne svrhe-za udrugu osoba s invaliditet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teljski centar, 21.11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teljski centar Koprivničko-križevač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će Radića 7,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jetovališni rad z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uće i mlade mame i t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oškolce i studen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telje i djec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teljski cen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01.10. 2007. povodom Dječjeg tjedn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teljski centar Koprivničko-križevač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će Radića 7,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 invalid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djelovanje na okruglom stolu „Izazovi za obitelj članova osoba s invaliditetom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a rada Obiteljskog cent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ustvovanje predavanju „Komunikacija s osobama s oštećenjem vida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teljski centar Koprivničko-križevač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će Radića 7,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a web stranica, otvorenje povodom Dana međusobnog pomagan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0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 za opremu novorođenče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oniranje participacije roditelja za pohađanje dječjeg vrtić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oniranje troškova prehrane u školskoj kuhinj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čke i studentske stipendi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 učenika i studenat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inanciranje prijevoza željeznicom za učenike i redovite stude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korisnika mjesečn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iranje besplatnog prijevoza autobusom za sve učenike osnovnih škola udaljene od škole više od 3 k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platne školske bilježn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jan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 učenici osnovnih škola (2984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žićno darivanje djece nezaposlenih, poljoprivrednika, umirovljenika, korisnika stalne pomoći i djece smještene u udomiteljskim obiteljima i Domu za djecu „Svitanje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nac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djec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azeći od Konvencije Ujedinjenih naroda o pravima djeteta, a sukladno Nacionalnom programu djelovanja za djecu u Republici Hrvatskoj, Savez društava Naša djeca Hrvatske i Hrvatsko društvo za preventivnu i socijalnu pedijatriju, pod pokroviteljstvom UNICEF-a, pokrenuli su akciju pod nazivom “Gradovi i općine  - prijatelji djece”, koja je službeno prihvaćena 20.11.1999. godine u Zagrebu, povodom desete godišnjice Konvencije UN-a o pravima djeteta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lj ove akcije je motivirati i stimulirati odrasle u gradovima i općinama Republike Hrvatske da potpunije ostvaruju prava i potrebe djece, priznata u Konvenciji Ujedinjenih naroda o pravima djeteta.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iju vode Središnji koordinacijski odbor na razini Republike Hrvatske i Gradski, odnosno Općinski koordinacijski odbori na lokalnoj razini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Na sjednici Gradskog poglavarstva Grada Koprivnice održanoj 12.04.2005.g. donesen je Zaključak o uključivanju Grada Koprivnice u akciju „Gradovi i općine-prijatelji djece“, dok je na sjednici Gradskog poglavarstva Grada Koprivnice održanoj dana 30.01.2006.g. osnovan Koordinacijski odbor Grada Koprivnice za vođenje akcije „Gradovi i općine-prijatelji djece“, koja se u Gradu Koprivnici vodi pod nazivom „Sretno dijete-sretan Grad-Koprivnica“.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dski koordinacijski odbor je neposredno radno tijelo koje vodi akciju u gradu, a čine ga predstavnici svih sudionika akcije u gradu, odnosno, predstavnici svih ustanova, udruga i inicijativa građana čijim se aktivnostima i djelovanjem postiže cilj ove akcije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jednici Gradskog vijeća Grada Koprivnice održanoj dana 10.05.2007. godine prihvaćen je Akcijski plan provođenja akcije „Sretno dijete-sretan grad-Koprivnica“ za 2007. godinu, kojim su utvrđene konkretne aktivnosti, njihovi nositelji i rokovi provođenja. Za provođenje navedenog Akcijskog plana u Proračunu Grada Koprivnice za 2007. godinu bilo je osigurano 43.876.302,76,</w:t>
      </w:r>
      <w:r>
        <w:rPr>
          <w:rFonts w:cs="Arial" w:ascii="Arial" w:hAnsi="Arial"/>
          <w:bCs/>
          <w:sz w:val="18"/>
          <w:szCs w:val="18"/>
        </w:rPr>
        <w:t xml:space="preserve"> od čega je utrošeno 91,25 %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U 2007. godini, a u okviru Akcije „Gradovi i općine-prijatelji djece“, Grad Koprivnica je stekao status „Grada-prijatelja djece“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ordinacijski odbor Grada Koprivnic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vođenje Akcij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Gradovi i općine-prijatelji djece“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50:00Z</dcterms:created>
  <dc:creator>Snježana Jovanović</dc:creator>
  <dc:description/>
  <cp:keywords/>
  <dc:language>en-US</dc:language>
  <cp:lastModifiedBy>Snježana Jovanović</cp:lastModifiedBy>
  <cp:lastPrinted>2008-03-05T15:40:00Z</cp:lastPrinted>
  <dcterms:modified xsi:type="dcterms:W3CDTF">2008-03-07T08:36:00Z</dcterms:modified>
  <cp:revision>208</cp:revision>
  <dc:subject/>
  <dc:title>Izvješć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