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37. Statuta Grada Koprivnice («Glasnik Grada Koprivnice» broj 6/01., 1/02., 3/05., 4/05. pročišćeni tekst  i 1/06.) Gradsko vijeće Grada Koprivnice na ________sjednici održanoj ____________ godine, donijelo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točka4"/>
      <w:bookmarkEnd w:id="0"/>
      <w:r>
        <w:rPr>
          <w:b/>
          <w:sz w:val="22"/>
          <w:szCs w:val="22"/>
        </w:rPr>
        <w:t>PLAN RADA GRADSKOG VIJEĆ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GRADA KOPRIVNICE ZA 2008. GOD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točka4"/>
      <w:bookmarkStart w:id="2" w:name="točka4"/>
      <w:bookmarkEnd w:id="2"/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vim Planom rada Gradskog vijeća Grada Koprivnice za 2008. godinu ( u daljnjem tekstu: Plan rada ) utvrđuju se opći akti i izvješća  koje će Gradsko vijeće razmatrati i donositi tijekom 2008. godin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sim akata navedenih u točki II. ovog  Plana rada, Gradsko vijeće će po potrebi donositi i druge akte u okviru svoje nadležnosti i u skladu sa posebnim zakon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Izvješće o radu Gradskog poglavarstva Grada Koprivnice za 2007. godinu</w:t>
      </w:r>
    </w:p>
    <w:p>
      <w:pPr>
        <w:pStyle w:val="Normal"/>
        <w:rPr/>
      </w:pPr>
      <w:r>
        <w:rPr>
          <w:sz w:val="22"/>
          <w:szCs w:val="22"/>
        </w:rPr>
        <w:t>Izvješće se podnosi na temelju članka 42. stavak 2. Poslovnika Gradskog vijeća Grada Koprivnice («Glasnik Grada Koprivnice» broj 4/05-pročišćeni tekst i 1/06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i Grada Kopriv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Izvješće o radu Savjeta mladih Grada Koprivnice za 2007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ješće se podnosi na temelju članka 18. Zakona o savjetima mladih («Narodne novine» broj 23/07.) i članka 9. Odluke o osnivanju Savjeta mladih Grada Koprivnice («Glasnik Grada Koprivnice» broj 5/07.)</w:t>
      </w:r>
    </w:p>
    <w:p>
      <w:pPr>
        <w:pStyle w:val="Normal"/>
        <w:rPr/>
      </w:pPr>
      <w:r>
        <w:rPr>
          <w:sz w:val="22"/>
          <w:szCs w:val="22"/>
        </w:rPr>
        <w:t>Nositelj izrade: Savjet mladih Grada Kopriv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Izvješće o radu komunalnog redarstva za 2007. godinu</w:t>
      </w:r>
    </w:p>
    <w:p>
      <w:pPr>
        <w:pStyle w:val="Normal"/>
        <w:rPr/>
      </w:pPr>
      <w:r>
        <w:rPr>
          <w:sz w:val="22"/>
          <w:szCs w:val="22"/>
        </w:rPr>
        <w:t>Izvješće o radu komunalnog redarstva podnosi se na temelju članka 15. Statuta Grada Koprivnice («Glasnik Grada Koprivnice» broj 4/05-pročišćeni tekst i 1/06.) i zaključka Odbora za statutarno pravna pit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komunalno gospodarstvo, prostorno uređenje i zaštitu okoli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Izvješće o socijalnom zbrinjavanju građana Grada Koprivnice         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 2007. godinu</w:t>
      </w:r>
    </w:p>
    <w:p>
      <w:pPr>
        <w:pStyle w:val="Normal"/>
        <w:rPr/>
      </w:pPr>
      <w:r>
        <w:rPr>
          <w:sz w:val="22"/>
          <w:szCs w:val="22"/>
        </w:rPr>
        <w:t>Izvješće o socijalnom zbrinjavanju građana Grada Koprivnice  za 2007. godinu podnosi se u skladu sa člankom 13. Statuta Grada Koprivnice («Glasnik Grada Koprivnice» br. 4/05-pročišćeni tekst i 1/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društvene djelatnosti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Izvješće o provođenju strategije jedinstvene politike za osobe s invaliditetom Grada Koprivnice za razdoblje od 2005. do 2007. godine</w:t>
      </w:r>
    </w:p>
    <w:p>
      <w:pPr>
        <w:pStyle w:val="Normal"/>
        <w:rPr/>
      </w:pPr>
      <w:r>
        <w:rPr>
          <w:sz w:val="22"/>
          <w:szCs w:val="22"/>
        </w:rPr>
        <w:t>Izvješće se podnosi u skladu sa člankom 13. Statuta Grada Koprivnice ( «Glasnik Grada Koprivnice br. 4/05-pročišćeni tekst i 1/06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društvene djelatnosti</w:t>
      </w:r>
    </w:p>
    <w:p>
      <w:pPr>
        <w:pStyle w:val="Header"/>
        <w:rPr/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Izvješće o provođenju akcije «Sretno dijete – sretan grad - Koprivnica» za 2007. godinu          </w:t>
      </w:r>
    </w:p>
    <w:p>
      <w:pPr>
        <w:pStyle w:val="Normal"/>
        <w:rPr/>
      </w:pPr>
      <w:r>
        <w:rPr>
          <w:sz w:val="22"/>
          <w:szCs w:val="22"/>
        </w:rPr>
        <w:t>Izvješće se podnosi u skladu sa člankom 13. Statuta Grada Koprivnice ( «Glasnik Grada Koprivnice br. 4/05-pročišćeni tekst i 1/06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društvene djelatnosti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Izvješće o radu gradskih ustanova u kulturi za 2007. godin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uzej Grada Koprivnic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njižnica i čitaonica “Fran Galović”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učko otvoreno učilište Koprivnic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ješće se podnosi na temelju </w:t>
      </w:r>
      <w:r>
        <w:rPr>
          <w:sz w:val="22"/>
          <w:szCs w:val="22"/>
        </w:rPr>
        <w:t xml:space="preserve">članka 13. Statuta Grada Koprivnice ( «Glasnik Grada Koprivnice» broj 4/05-pročišćeni tekst i 1/06.)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j izrade: Muzej Grada Koprivnice, Knjižnica i čitaonica «Fran Galović», Pučko otvoreno učilište                                                                                                                                             Predlagatelj: Gradsko poglavarstv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: I. tromjesečj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Odluka o dodjeljivanju potpora za poslijediplomski studij          </w:t>
      </w:r>
    </w:p>
    <w:p>
      <w:pPr>
        <w:pStyle w:val="Normal"/>
        <w:rPr/>
      </w:pPr>
      <w:r>
        <w:rPr>
          <w:sz w:val="22"/>
          <w:szCs w:val="22"/>
        </w:rPr>
        <w:t xml:space="preserve">Odluka se donosi na temelju članka 13. Statuta Grada Koprivnice («Glasnik Grada Koprivnice» broj 4/05-pročišćeni tekst i 1/06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društvene djelatnosti</w:t>
      </w:r>
    </w:p>
    <w:p>
      <w:pPr>
        <w:pStyle w:val="Header"/>
        <w:rPr/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Strategija jedinstvene politike za osobe s invaliditetom Grada Koprivnice za razdoblje od 2008. do 2010. godinu          </w:t>
      </w:r>
    </w:p>
    <w:p>
      <w:pPr>
        <w:pStyle w:val="Normal"/>
        <w:rPr/>
      </w:pPr>
      <w:r>
        <w:rPr>
          <w:sz w:val="22"/>
          <w:szCs w:val="22"/>
        </w:rPr>
        <w:t>Strategija se donosi na temelju članka 13. Statuta Grada Koprivnice ( «Glasnik Grada Koprivnice» broj 4/05-pročišćeni tekst i 1/06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društvene djelatnosti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10. Izvješće o izvršenju Programa održavanja infrastrukture koja se financira iz komunalne naknade za 2007. godinu</w:t>
      </w:r>
    </w:p>
    <w:p>
      <w:pPr>
        <w:pStyle w:val="Normal"/>
        <w:rPr/>
      </w:pPr>
      <w:r>
        <w:rPr>
          <w:sz w:val="22"/>
          <w:szCs w:val="22"/>
        </w:rPr>
        <w:t>Obveza podnošenja Izvješća o izvršenju Programa održavanja infrastrukture koja se financira iz komunalne naknade propisana je člankom 28. Zakona o komunalnom gospodarstvu («Narodne novine» broj 26/03-pročišćeni tekst, 82/04, 110/04.-Uredba i 178/04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komunalno gospodarstvo, prostorno uređenje i zaštitu okoli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Izvješće o izvršenju Programa gradnje objekata i uređaja komunalne infrastrukture za 2007. godinu</w:t>
      </w:r>
    </w:p>
    <w:p>
      <w:pPr>
        <w:pStyle w:val="Normal"/>
        <w:rPr/>
      </w:pPr>
      <w:r>
        <w:rPr>
          <w:sz w:val="22"/>
          <w:szCs w:val="22"/>
        </w:rPr>
        <w:t>Obveza podnošenja Izvješća o izvršenju Programa gradnje objekta i uređaja komunalne infrastrukture propisana je člankom 30. stavak 5. Zakona o komunalnom gospodarstvu («Narodne novine» broj 26/03-pročišćeni tekst, 82/04, 110/04.-Uredba i 178/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itelj izrade: Upravni odjel za izgradnju grada i upravljanje imovin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. Godišnji obračun Proračuna Grada Koprivnice za 2007. godinu</w:t>
      </w:r>
    </w:p>
    <w:p>
      <w:pPr>
        <w:pStyle w:val="Normal"/>
        <w:rPr/>
      </w:pPr>
      <w:r>
        <w:rPr>
          <w:sz w:val="22"/>
          <w:szCs w:val="22"/>
        </w:rPr>
        <w:t>Godišnji obračun Proračuna donosi se na temelju članka 73. Zakona o financiranju jedinica lokalne i područne (regionalne) samouprave («Narodne novine» broj 117/93., 33/00., 73/00., 59/01., 107/01., 117/01.,150/02. i 147/03.)</w:t>
      </w:r>
    </w:p>
    <w:p>
      <w:pPr>
        <w:pStyle w:val="Normal"/>
        <w:rPr/>
      </w:pPr>
      <w:r>
        <w:rPr>
          <w:sz w:val="22"/>
          <w:szCs w:val="22"/>
        </w:rPr>
        <w:t>Nositelj izrade: Upravni odjel za financije i poticanje poduzet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3. Odluka o izboru osoba kojima se povjeravaju komunalni poslovi održavanja javne rasvjete na području Grada Koprivnice </w:t>
      </w:r>
    </w:p>
    <w:p>
      <w:pPr>
        <w:pStyle w:val="Normal"/>
        <w:rPr/>
      </w:pPr>
      <w:r>
        <w:rPr>
          <w:sz w:val="22"/>
          <w:szCs w:val="22"/>
        </w:rPr>
        <w:t>Odluka se donosi na temelju članka 15. Zakona o komunalnom gospodarstvu ( «Narodne novine» br. 26/03 – pročišćeni tekst, 82/04,110/04- Uredba i 178/04 ), a u skladu sa Odlukom o komunalnim djelatnostima na području Grada Koprivnice («Glasnik Grada Koprivnice» br. 1/06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komunalno gospodarstvo, prostorno uređenje i zaštitu okoli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lagatelj: Stručno povjerenstvo za provedbu postupka prikupljanja ponuda za povjeravanje komunalnih poslova održavanja javne rasvjete </w:t>
      </w:r>
    </w:p>
    <w:p>
      <w:pPr>
        <w:pStyle w:val="Normal"/>
        <w:rPr/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Odluka o izboru pravne osobe kojoj će se povjeriti obavljanje komunalnih poslova – upravljanje i održavanje javnih parkirali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a se donosi na temelju članka 11. Zakona o komunalnom gospodarstvu («Narodne novine» broj 26/03-pročišćeni tekst, 82/04, 110/04-Uredba i 178/04.), a u skladu sa Odlukom o komunalnim djelatnostima na području Grada Koprivnice («Glasnik Grada Koprivnice 1/06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komunalno gospodarstvo, prostorno uređenje i zaštitu okoli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lagatelj: Stručno povjerenstvo za provedbu postupka prikupljanja ponuda za povjeravanje komunalnih poslova održavanja javne rasvje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Lokalna Agenda 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nosi se u sladu sa člankom 15. </w:t>
      </w:r>
      <w:r>
        <w:rPr>
          <w:sz w:val="22"/>
          <w:szCs w:val="22"/>
        </w:rPr>
        <w:t>Statuta Grada Koprivnice ( «Glasnik Grada Koprivnice br. 4/05- pročišćeni tekst i  1/06.) i Olborškom povelj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Radne grupe za izradu LA21KC</w:t>
      </w:r>
    </w:p>
    <w:p>
      <w:pPr>
        <w:pStyle w:val="Normal"/>
        <w:rPr/>
      </w:pPr>
      <w:r>
        <w:rPr>
          <w:sz w:val="22"/>
          <w:szCs w:val="22"/>
        </w:rPr>
        <w:t>Predlagatelj: Gradsko poglavarstv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ok: I. tromjesečje 2008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6. Odluka o  uređenju prometa na području Grada Koprivnice </w:t>
      </w:r>
    </w:p>
    <w:p>
      <w:pPr>
        <w:pStyle w:val="Normal"/>
        <w:rPr/>
      </w:pPr>
      <w:r>
        <w:rPr>
          <w:sz w:val="22"/>
          <w:szCs w:val="22"/>
        </w:rPr>
        <w:t>Odluka se donosi na temelju članka 5. Zakona o sigurnosti prometa na cestama («Narodne novine» broj 105/04. i 142/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komunalno gospodarstvo, prostorno uređenje i zaštitu okoli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. Odluka o stavljanju van snage DPU Centalnog gradskog područja «Dubovec» u Koprivnici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dluka se donosi na temelju Zakona o prostornom uređenju i gradnji </w:t>
      </w:r>
      <w:r>
        <w:rPr>
          <w:sz w:val="22"/>
          <w:szCs w:val="22"/>
        </w:rPr>
        <w:t>(«Narodne novine 76/07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itelj izrade: Upravni odjel za komunalno gospodarstvo, prostorno uređenje i zaštitu okoliša </w:t>
      </w:r>
    </w:p>
    <w:p>
      <w:pPr>
        <w:pStyle w:val="Normal"/>
        <w:rPr/>
      </w:pPr>
      <w:r>
        <w:rPr>
          <w:sz w:val="22"/>
          <w:szCs w:val="22"/>
        </w:rPr>
        <w:t>Predlagatelj: 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8. Odluka o Generalnom urbanističkom planu Grada Koprivnice</w:t>
      </w:r>
    </w:p>
    <w:p>
      <w:pPr>
        <w:pStyle w:val="Normal"/>
        <w:rPr/>
      </w:pPr>
      <w:r>
        <w:rPr>
          <w:sz w:val="22"/>
          <w:szCs w:val="22"/>
        </w:rPr>
        <w:t>Odluka se donosi na temelju članka 26. Zakona o prostornom uređenju («Narodne novine» broj 30/94, 68/98, 35/99- Uredba, 61/00, 32/02,100/04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itelj izrade: Upravni odjel za komunalno gospodarstvo, prostorno uređenje i zaštitu okoliša </w:t>
      </w:r>
    </w:p>
    <w:p>
      <w:pPr>
        <w:pStyle w:val="Normal"/>
        <w:rPr/>
      </w:pPr>
      <w:r>
        <w:rPr>
          <w:sz w:val="22"/>
          <w:szCs w:val="22"/>
        </w:rPr>
        <w:t>Predlagatelj: 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. Odluka o izmjenama i dopunama Odluke o komunalnom r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a se donosi na temelju članka 16. Zakona o komunalnom gospodarstvu («Narodne novine» broj 26/03-pročišćeni tekst, 82/04, 110/04 – Uredba i 178/04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itelj izrade: Upravni odjel za komunalno gospodarstvo, prostorno uređenje i zaštitu okoliš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</w:t>
        <w:tab/>
        <w:t>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: I. tromjesečj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 Program o izmjenama Programa raspolaganja poljoprivrednim zemljištem u vlasništvu države na području Grada Koprivnice</w:t>
      </w:r>
    </w:p>
    <w:p>
      <w:pPr>
        <w:pStyle w:val="Normal"/>
        <w:jc w:val="both"/>
        <w:rPr/>
      </w:pPr>
      <w:r>
        <w:rPr>
          <w:sz w:val="22"/>
          <w:szCs w:val="22"/>
        </w:rPr>
        <w:t>Izmjena Programa raspolaganja poljoprivrednim zemljištem u vlasništvu države na području Grada Koprivnice donosi se na temelju Zakona o poljoprivrednom zemljištu («Narodne novine» br. 66/01,87/02,48/05, 90/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financije i poticanje poduzet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 Odluka o Detaljnom planu uređenja «Blok Svilarska»</w:t>
      </w:r>
    </w:p>
    <w:p>
      <w:pPr>
        <w:pStyle w:val="Normal"/>
        <w:rPr/>
      </w:pPr>
      <w:r>
        <w:rPr>
          <w:sz w:val="22"/>
          <w:szCs w:val="22"/>
        </w:rPr>
        <w:t>Odluka se donosi na temelju članka 100. Zakona o prostornom uređenju i gradnji («Narodne novine 76/07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komunalno gospodarstvo, prostorno uređenje i zaštitu okoliša</w:t>
      </w:r>
    </w:p>
    <w:p>
      <w:pPr>
        <w:pStyle w:val="Normal"/>
        <w:rPr/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. Odluka o Detaljnom planu uređenja  «Zona centralnih funkcija»</w:t>
      </w:r>
    </w:p>
    <w:p>
      <w:pPr>
        <w:pStyle w:val="Normal"/>
        <w:rPr/>
      </w:pPr>
      <w:r>
        <w:rPr>
          <w:sz w:val="22"/>
          <w:szCs w:val="22"/>
        </w:rPr>
        <w:t>Odluka se donosi na temelju članka 100. Zakona o prostornom uređenju ( «Narodne novine» br. 76/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itelj izrade: Upravni odjel za komunalno gospodarstvo, prostorno uređenje i zaštitu okoliš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</w:t>
        <w:tab/>
        <w:t>Gradsko poglavarstvo</w:t>
      </w:r>
    </w:p>
    <w:p>
      <w:pPr>
        <w:pStyle w:val="Normal"/>
        <w:rPr/>
      </w:pPr>
      <w:r>
        <w:rPr>
          <w:sz w:val="22"/>
          <w:szCs w:val="22"/>
        </w:rPr>
        <w:t>Rok: I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3. Financijsko Izvješće o radu gradskih dječjih vrtića za 2007. godi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“Tratinčica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“Smiješak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Svetog Josip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ješće se podnosi na temelju </w:t>
      </w:r>
      <w:r>
        <w:rPr>
          <w:sz w:val="22"/>
          <w:szCs w:val="22"/>
        </w:rPr>
        <w:t xml:space="preserve">članka 13. Statuta Grada Koprivnice ( «Glasnik Grada Koprivnice» broj 4/05-pročišćeni tekst,1/06)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Nositelj izrade: Dječji vrtić «Tratinčica», Dječji vrtić «Smiješak», Dječji vrtić Svetog Josi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4. Izvješće o radu Javne vatrogasne postrojbe Grada Koprivnice za 2007.  go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ješće se podnosi na temelju </w:t>
      </w:r>
      <w:r>
        <w:rPr>
          <w:sz w:val="22"/>
          <w:szCs w:val="22"/>
        </w:rPr>
        <w:t xml:space="preserve">članka 13. Statuta Grada Koprivnice ( «Glasnik Grada Koprivnice» broj 4/05-pročišćeni tekst i 1/06.) </w:t>
      </w:r>
    </w:p>
    <w:p>
      <w:pPr>
        <w:pStyle w:val="Normal"/>
        <w:rPr/>
      </w:pPr>
      <w:r>
        <w:rPr>
          <w:sz w:val="22"/>
          <w:szCs w:val="22"/>
        </w:rPr>
        <w:t>Nositelj izrade: Javna vatrogasna postroj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5. Izvješće o radu udruga i zajednica udruga za 2007. godinu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Gradsko društvo Crvenog križa Koprivnica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Vatrogasna zajednica Grada Koprivnice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Zajednica športskih udruga Grada Koprivnice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Turistička zajednica Grada Koprivnice,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Zajednica tehničke kulture Grada Koprivnice.</w:t>
      </w:r>
    </w:p>
    <w:p>
      <w:pPr>
        <w:pStyle w:val="Normal"/>
        <w:rPr/>
      </w:pPr>
      <w:r>
        <w:rPr>
          <w:sz w:val="22"/>
          <w:szCs w:val="22"/>
        </w:rPr>
        <w:t>Gradsko vijeće prihvaća Izvješća navedenih udruga u skladu sa člankom 13. Statuta Grada Koprivnice («Glasnik Grada Koprivnice» broj 4/05-pročišćeni tekst i 1/06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 navedene udruge i zajednice udr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 xml:space="preserve">Rok: II. tromjesečje 2008.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26. Izvješće o radu za 2007.godinu – GKP "Komunalac" d.o.o. Kopri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ješće se podnosi na temelju </w:t>
      </w:r>
      <w:r>
        <w:rPr>
          <w:sz w:val="22"/>
          <w:szCs w:val="22"/>
        </w:rPr>
        <w:t xml:space="preserve">članka 92. Statuta Grada Koprivnice ( «Glasnik Grada Koprivnice» broj 4/05-pročišćeni tekst 1/0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GKP «Komunalac»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 xml:space="preserve">Rok: II. tromjesečje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7. Izvješće o radu za 2007. godinu – «Koprivnički poduzetnik» d.o.o. Kopri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ješće se podnosi na temelju </w:t>
      </w:r>
      <w:r>
        <w:rPr>
          <w:sz w:val="22"/>
          <w:szCs w:val="22"/>
        </w:rPr>
        <w:t xml:space="preserve">članka 92. Statuta Grada Koprivnice ( «Glasnik Grada Koprivnice» broj 4/05-pročišćeni tekst i 1/0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«Koprivnički poduzetnik» d.o.o.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 tromjesečje 2008.</w:t>
      </w:r>
    </w:p>
    <w:p>
      <w:pPr>
        <w:pStyle w:val="Normal"/>
        <w:rPr/>
      </w:pPr>
      <w:r>
        <w:rPr>
          <w:b/>
          <w:sz w:val="22"/>
          <w:szCs w:val="22"/>
        </w:rPr>
        <w:t>28. Izvješće o radu za 2007. godinu - «Trg» d.o.o. Kopri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ješće se podnosi na temelju </w:t>
      </w:r>
      <w:r>
        <w:rPr>
          <w:sz w:val="22"/>
          <w:szCs w:val="22"/>
        </w:rPr>
        <w:t xml:space="preserve">članka 92. Statuta Grada Koprivnice ( «Glasnik Grada Koprivnice» broj 4/05-pročišćeni tekst i 1/0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«Trg» d.o.o.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9. Plan gospodarenja otpadom</w:t>
      </w:r>
    </w:p>
    <w:p>
      <w:pPr>
        <w:pStyle w:val="Normal"/>
        <w:rPr/>
      </w:pPr>
      <w:r>
        <w:rPr>
          <w:sz w:val="22"/>
          <w:szCs w:val="22"/>
        </w:rPr>
        <w:t>Plan se donosi na temelju članka 11. Zakona o otpadu ( «Narodne novine» br. 178/04, 153/05, 111/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itelj izrade: Upravni odjel za komunalno gospodarstvo, prostorno uređenje i zaštitu okoliš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0. Odluka o određivanju imena novoformiranim ulicama na području Grada Kopriv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a se donosi na temelju članka 9. Zakona o naseljima («Narodne novine» broj 54/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itelj izrade: Upravni odjel za komunalno gospodarstvo, prostorno uređenje i zaštitu okoliš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1. Odluka o usvajanju polugodišnjeg financijskog izvješća o ostvarenju Proračuna za 2008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a o usvajanju polugodišnjeg financijskog izvješća o ostvarenju Proračuna donosi se na temelju članka 28. Zakona o proračunu («Narodne novine» broj 96/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financije i poticanje poduzet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2. I.  Izmjene i dopune Proračuna Grada Koprivnice za 2008. godinu</w:t>
      </w:r>
    </w:p>
    <w:p>
      <w:pPr>
        <w:pStyle w:val="Normal"/>
        <w:rPr/>
      </w:pPr>
      <w:r>
        <w:rPr>
          <w:sz w:val="22"/>
          <w:szCs w:val="22"/>
        </w:rPr>
        <w:t>Izmjene i dopune Proračuna donose se na temelju članka 32. Zakona o proračunu («Narodne novine» broj 96/03) i članka 68. Zakona o financiranju jedinica lokalne i područne (regionalne) samouprave («Narodne novine» broj117/93., 33/00., 73/00., 59/01., 107/01., 117/01.,150/02. i 147/0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financije i poticanje poduzet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I. tromjesečje 2008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3. Izvješće o radu gradskih dječjih vrtića za pedagošku godinu 2007/2008.:</w:t>
      </w:r>
    </w:p>
    <w:p>
      <w:pPr>
        <w:pStyle w:val="Normal"/>
        <w:rPr/>
      </w:pPr>
      <w:r>
        <w:rPr>
          <w:sz w:val="22"/>
          <w:szCs w:val="22"/>
        </w:rPr>
        <w:t>Dječji vrtić «Tratinčica»,</w:t>
      </w:r>
    </w:p>
    <w:p>
      <w:pPr>
        <w:pStyle w:val="Normal"/>
        <w:rPr/>
      </w:pPr>
      <w:r>
        <w:rPr>
          <w:sz w:val="22"/>
          <w:szCs w:val="22"/>
        </w:rPr>
        <w:t>Dječji vrtić «Smiješak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«Svetog Josipa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«Podravsko sunce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ješće se podnosi na temelju </w:t>
      </w:r>
      <w:r>
        <w:rPr>
          <w:sz w:val="22"/>
          <w:szCs w:val="22"/>
        </w:rPr>
        <w:t xml:space="preserve">članka 92. Statuta Grada Koprivnice ( «Glasnik Grada Koprivnice» broj 4/05-pročišćeni tekst i 1/06.) </w:t>
      </w:r>
    </w:p>
    <w:p>
      <w:pPr>
        <w:pStyle w:val="Normal"/>
        <w:rPr/>
      </w:pPr>
      <w:r>
        <w:rPr>
          <w:sz w:val="22"/>
          <w:szCs w:val="22"/>
        </w:rPr>
        <w:t xml:space="preserve">Nositelj izrade: Dječji vrtić «Tratinčica», Dječji vrtić «Smiješak», Dječji vrtić Svetog Josip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Header"/>
        <w:rPr/>
      </w:pPr>
      <w:r>
        <w:rPr>
          <w:sz w:val="22"/>
          <w:szCs w:val="22"/>
        </w:rPr>
        <w:t>Rok: III. tromjesečje 2008.</w:t>
      </w:r>
    </w:p>
    <w:p>
      <w:pPr>
        <w:pStyle w:val="Normal"/>
        <w:rPr/>
      </w:pPr>
      <w:r>
        <w:rPr>
          <w:b/>
          <w:bCs/>
          <w:sz w:val="22"/>
          <w:szCs w:val="22"/>
        </w:rPr>
        <w:t>34. Izvješće o radu gradskih osnovnih škola za školsku godinu 2007./2008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Š «Antun Nemčić Gostovinski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Š «Braća Radić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Š «Đuro Ester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 «Podravsko sunce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novna glazbena škola «Fortunat Pintarić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ješće se podnosi na temelju </w:t>
      </w:r>
      <w:r>
        <w:rPr>
          <w:sz w:val="22"/>
          <w:szCs w:val="22"/>
        </w:rPr>
        <w:t xml:space="preserve">članka 92. Statuta Grada Koprivnice ( «Glasnik Grada Koprivnice» broj 4/05-pročišćeni tekst i 1/06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 OŠ «Antun Nemčić Gostovinski», OŠ «Braća Radić», OŠ «Đuro Ester», COOR  «Podravsko sunce», Osnovna glazbena škola «Fortunat Pintarić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Header"/>
        <w:rPr/>
      </w:pPr>
      <w:r>
        <w:rPr>
          <w:sz w:val="22"/>
          <w:szCs w:val="22"/>
        </w:rPr>
        <w:t>Rok: III. tromjesečje 2008.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5. Izvješće o korištenju studentskih stipendija i studentskih i učeničkih kredita</w:t>
      </w:r>
    </w:p>
    <w:p>
      <w:pPr>
        <w:pStyle w:val="Normal"/>
        <w:rPr/>
      </w:pPr>
      <w:r>
        <w:rPr>
          <w:sz w:val="22"/>
          <w:szCs w:val="22"/>
        </w:rPr>
        <w:t>Grada Koprivnice za školsku godinu 2007./2008.</w:t>
      </w:r>
    </w:p>
    <w:p>
      <w:pPr>
        <w:pStyle w:val="Normal"/>
        <w:rPr/>
      </w:pPr>
      <w:r>
        <w:rPr>
          <w:sz w:val="22"/>
          <w:szCs w:val="22"/>
        </w:rPr>
        <w:t>Gradsko vijeće prihvaća navedeno Izvješće u skladu sa člankom 15. Statuta Grada Koprivnice («Glasnik Grada Koprivnice» broj 4/05-pročišćeni tekst i 1/06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društvene 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I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6. Svečana sjednica Gradskog vijeća povodom obilježavanja 17. obljetnice  pada Vojarne 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privnici</w:t>
      </w:r>
    </w:p>
    <w:p>
      <w:pPr>
        <w:pStyle w:val="Normal"/>
        <w:rPr/>
      </w:pPr>
      <w:r>
        <w:rPr>
          <w:sz w:val="22"/>
          <w:szCs w:val="22"/>
        </w:rPr>
        <w:t>Svečana sjednica Gradskog vijeća održava se povodom obilježavanja 17. obljetnice preuzimanja Vojarne u Koprivnici 30.rujna 2008. godine.</w:t>
      </w:r>
    </w:p>
    <w:p>
      <w:pPr>
        <w:pStyle w:val="Normal"/>
        <w:rPr/>
      </w:pPr>
      <w:r>
        <w:rPr>
          <w:sz w:val="22"/>
          <w:szCs w:val="22"/>
        </w:rPr>
        <w:t xml:space="preserve">Nositelj organizacije: Upravni odjel za poslove Gradskog vijeća, Gradskog poglavarstva i gradonačelnika i Odbor za obilježavanje obljetnice preuzimanja Vojarne u Koprivnici </w:t>
      </w:r>
    </w:p>
    <w:p>
      <w:pPr>
        <w:pStyle w:val="Normal"/>
        <w:rPr/>
      </w:pPr>
      <w:r>
        <w:rPr>
          <w:sz w:val="22"/>
          <w:szCs w:val="22"/>
        </w:rPr>
        <w:t xml:space="preserve">Rok: III. tromjesečje 200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7. Program rada i Financijski plan Savjeta mladih Grada Koprivnice za 2009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gram i Plan donose se na temelju članka 17.  stavak 2. («Narodne novine» broj 23/07) Zakona o savjetima mladih, članka 37. Statuta Grada Koprivnice ( «Glasnik Grada Koprivnice  4/05. i 1/06.) i članka  14. Odluke o osnivanju Savjeta mladih Grada Koprivnice       («Glasnik Grada Koprivnice» 5/07.)</w:t>
      </w:r>
    </w:p>
    <w:p>
      <w:pPr>
        <w:pStyle w:val="Normal"/>
        <w:rPr/>
      </w:pPr>
      <w:r>
        <w:rPr>
          <w:sz w:val="22"/>
          <w:szCs w:val="22"/>
        </w:rPr>
        <w:t>Nositelj izrade: Savjet mladih Grada Kopriv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II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8. Odluka o dodjeli javnih priznanja u 2008. godinu</w:t>
      </w:r>
    </w:p>
    <w:p>
      <w:pPr>
        <w:pStyle w:val="Normal"/>
        <w:rPr/>
      </w:pPr>
      <w:r>
        <w:rPr>
          <w:sz w:val="22"/>
          <w:szCs w:val="22"/>
        </w:rPr>
        <w:t>Odluka se donosi na temelju članka 9. Statuta Grada Koprivnice («Glasnik Grada Koprivnice» 4/05-pročišćeni tekst i 1/06) i članka 3. Odluke o javnim priznanjima Grada Koprivnice («Glasnik Grada Koprivnice» 2/92, 4/97, 5/07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poslove Gradskog vijeća, Gradskog poglavarstva i gradonač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Odbor za dodjelu javnih priznanja Grada Koprivnice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Svečana sjednica Gradskog vijeća povodom Dana Grada Koprivnice</w:t>
      </w:r>
      <w:r>
        <w:rPr>
          <w:sz w:val="22"/>
          <w:szCs w:val="22"/>
        </w:rPr>
        <w:t>Svečana sjednica održava se povodom Dana Grada Koprivnice koji se obilježava 4.studenoga u skladu sa člankom 8. Statuta Grada Koprivnice («Glasnik Grada Koprivnice» broj 4/05-pročišćeni tekst i 1/06)</w:t>
      </w:r>
    </w:p>
    <w:p>
      <w:pPr>
        <w:pStyle w:val="Normal"/>
        <w:rPr/>
      </w:pPr>
      <w:r>
        <w:rPr>
          <w:sz w:val="22"/>
          <w:szCs w:val="22"/>
        </w:rPr>
        <w:t>Nositelj organizacije: Upravni odjel za poslove Gradskog vijeća, Gradskog poglavarstva i gradonačelnika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0. II. Izmjene i dopune Proračuna Grada Koprivnice za 2008. godinu</w:t>
      </w:r>
    </w:p>
    <w:p>
      <w:pPr>
        <w:pStyle w:val="Normal"/>
        <w:rPr/>
      </w:pPr>
      <w:r>
        <w:rPr>
          <w:sz w:val="22"/>
          <w:szCs w:val="22"/>
        </w:rPr>
        <w:t>Izmjene i dopune Proračuna donose se na temelju članka 32. Zakona o proračunu («Narodne novine» broj 96/03) i članka 68. Zakona o financiranju jedinica lokalne i područne (regionalne) samouprave («Narodne novine» broj 117/93., 33/00., 73/00., 59/01., 107/01., 117/01.,150/02. i 147/0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financije i poticanje poduzet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1. Program  o izmjenama Programa održavanja komunalne infrastrukture za djelatnosti  koje se financiraju iz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redstava komunalne naknade u Gradu Koprivnici za  2008. godinu</w:t>
      </w:r>
    </w:p>
    <w:p>
      <w:pPr>
        <w:pStyle w:val="Normal"/>
        <w:rPr/>
      </w:pPr>
      <w:r>
        <w:rPr>
          <w:sz w:val="22"/>
          <w:szCs w:val="22"/>
        </w:rPr>
        <w:t>Program održavanja komunalne infrastrukture  za djelatnosti koje se financiraju iz komunalne naknade donosi se na temelju članka 28. Zakona o komunalnom gospodarstvu («Narodne novine» broj 26/03-pročišćeni tekst, 82/04, 110/04- Uredba i 178/04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komunalno gospodarstvo, prostorno uređenje i zaštitu okoli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 :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: IV. tromjesečje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2.</w:t>
      </w:r>
      <w:r>
        <w:rPr>
          <w:b/>
          <w:bCs/>
          <w:sz w:val="22"/>
          <w:szCs w:val="22"/>
        </w:rPr>
        <w:t xml:space="preserve"> Program  o izmjenama </w:t>
      </w:r>
      <w:r>
        <w:rPr>
          <w:b/>
          <w:sz w:val="22"/>
          <w:szCs w:val="22"/>
        </w:rPr>
        <w:t>Programa gradnje objekata i uređaja komunalne infrastrukture za 2008. godinu</w:t>
      </w:r>
    </w:p>
    <w:p>
      <w:pPr>
        <w:pStyle w:val="Normal"/>
        <w:rPr/>
      </w:pPr>
      <w:r>
        <w:rPr>
          <w:sz w:val="22"/>
          <w:szCs w:val="22"/>
        </w:rPr>
        <w:t>Program gradnje objekata i uređaja komunalne infrastrukture donosi se na temelju članka 30. stavak 4. Zakona o komunalnom gospodarstvu («Narodne novine» broj 26/03-pročišćeni tekst, 82/04, 110/04- Uredba i 178/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itelj izrade: Upravni odjel za izgradnju grada i upravljanje imovin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lagatelj: Gradsko poglavarst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Odluka o izmjenama i dopunama Prostornog plana uređenja Grada Koprivnice</w:t>
      </w:r>
    </w:p>
    <w:p>
      <w:pPr>
        <w:pStyle w:val="Normal"/>
        <w:rPr/>
      </w:pPr>
      <w:r>
        <w:rPr>
          <w:sz w:val="22"/>
          <w:szCs w:val="22"/>
        </w:rPr>
        <w:t>Odluka se donosi na temelju članka 100. Zakona o prostornom uređenju i gradnji («Narodne novine» br. 76/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itelj izrade: Upravni odjel za komunalno gospodarstvo, prostorno uređenje i zaštitu okoliš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</w:t>
        <w:tab/>
        <w:t>Gradsko poglavarstvo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Rasprava o strateškim projektima u funkciji pripreme Proračuna  za 2009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financije i poticanje poduzet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5. Proračun Grada Koprivnice za 2009.godinu </w:t>
      </w:r>
    </w:p>
    <w:p>
      <w:pPr>
        <w:pStyle w:val="Normal"/>
        <w:rPr/>
      </w:pPr>
      <w:r>
        <w:rPr>
          <w:sz w:val="22"/>
          <w:szCs w:val="22"/>
        </w:rPr>
        <w:t>Proračun se donosi na temelju članka 32. Zakona o proračunu («Narodne novine» broj 96/03) i članka 55. Zakona o financiranju jedinica lokalne i područne (regionalne) samouprave («Narodne novine» broj 117/93., 33/00., 73/00., 59/01., 107/01., 117/01.,150/02. i 147/0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financije i poticanje poduzet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6. Odluka o izvršavanju Proračuna Grada Koprivnice za 2009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a o izvršavanju Proračuna donosi se na temelju članka 37. Statuta Grada Koprivnice («Glasnik Grada Koprivnice» broj 4/05-pročišćeni tekst,1/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financije i poticanje poduzet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7. Program gradnje objekata i uređaja komunalne infrastrukture za 2009. godinu</w:t>
      </w:r>
    </w:p>
    <w:p>
      <w:pPr>
        <w:pStyle w:val="Normal"/>
        <w:rPr/>
      </w:pPr>
      <w:r>
        <w:rPr>
          <w:sz w:val="22"/>
          <w:szCs w:val="22"/>
        </w:rPr>
        <w:t>Program gradnje objekata i uređaja komunalne infrastrukture donosi se na temelju članka 30. stavak 4. Zakona o komunalnom gospodarstvu («Narodne novine» broj 26/03-pročišćeni tekst, 82/04, 110/04- Uredba i 178/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itelj izrade: Upravni odjel za izgradnju grada i upravljanje imovin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lagatelj: Gradsko poglavarstvo 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8. Program održavanja komunalne infrastrukture za djelatnosti  koje se financiraju iz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redstava komunalne naknade u Gradu Koprivnici za  2009. godinu</w:t>
      </w:r>
    </w:p>
    <w:p>
      <w:pPr>
        <w:pStyle w:val="Normal"/>
        <w:rPr/>
      </w:pPr>
      <w:r>
        <w:rPr>
          <w:sz w:val="22"/>
          <w:szCs w:val="22"/>
        </w:rPr>
        <w:t>Program održavanja komunalne infrastrukture  za djelatnosti koje se financiraju iz komunalne naknade donosi se na temelju članka 28. Zakona o komunalnom gospodarstvu («Narodne novine» broj 26/03-pročišćeni tekst, 82/04, 110/04- Uredba i 178/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komunalno gospodarstvo, prostorno uređenje i zaštitu okoli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 :Gradsko poglavarstvo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9. Plan rada Gradskog vijeća Grada Koprivnice za 2009. godinu</w:t>
      </w:r>
    </w:p>
    <w:p>
      <w:pPr>
        <w:pStyle w:val="Normal"/>
        <w:rPr/>
      </w:pPr>
      <w:r>
        <w:rPr>
          <w:sz w:val="22"/>
          <w:szCs w:val="22"/>
        </w:rPr>
        <w:t>Plan rada Gradskog vijeća donosi se na temelju članka 37. Statuta Grada Koprivnice («Glasnik Grada Koprivnice» broj 4/05-pročišćeni tekst i 1/06 )</w:t>
      </w:r>
    </w:p>
    <w:p>
      <w:pPr>
        <w:pStyle w:val="Normal"/>
        <w:rPr/>
      </w:pPr>
      <w:r>
        <w:rPr>
          <w:sz w:val="22"/>
          <w:szCs w:val="22"/>
        </w:rPr>
        <w:t>Nositelj izrade: Upravni odjel za poslove Gradskog vijeća, Gradskog poglavarstva i gradonačelnika u suradnji sa Upravnim odjelima Grada Kopriv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0. Program i Operativni plan provođenja obvezatne preventivne deratizacije na području Grada Koprivnice za 2009. godinu</w:t>
      </w:r>
    </w:p>
    <w:p>
      <w:pPr>
        <w:pStyle w:val="Normal"/>
        <w:rPr/>
      </w:pPr>
      <w:r>
        <w:rPr>
          <w:sz w:val="22"/>
          <w:szCs w:val="22"/>
        </w:rPr>
        <w:t>Program i Plan donose se na temelju članka 4. i 5. Zakona o zaštiti pučanstva od zaraznih bolesti ( «Narodne novine» broj 79/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elj izrade: Upravni odjel za financije i poticanje poduzet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gatelj: Gradsko poglavarstvo</w:t>
      </w:r>
    </w:p>
    <w:p>
      <w:pPr>
        <w:pStyle w:val="Normal"/>
        <w:rPr/>
      </w:pPr>
      <w:r>
        <w:rPr>
          <w:sz w:val="22"/>
          <w:szCs w:val="22"/>
        </w:rPr>
        <w:t>Rok: IV. tromjesečje 2008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vaj Plan rada Gradskog vijeća Grada Koprivnice za 2008. godinu objavit će se u «Glasniku Grada Koprivnice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A KOPRIVNIC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1-01/08-01/02</w:t>
      </w:r>
    </w:p>
    <w:p>
      <w:pPr>
        <w:pStyle w:val="Normal"/>
        <w:rPr/>
      </w:pPr>
      <w:r>
        <w:rPr>
          <w:sz w:val="22"/>
          <w:szCs w:val="22"/>
        </w:rPr>
        <w:t>URBROJ:2137/01-01-08-1</w:t>
      </w:r>
    </w:p>
    <w:p>
      <w:pPr>
        <w:pStyle w:val="Normal"/>
        <w:rPr/>
      </w:pPr>
      <w:r>
        <w:rPr>
          <w:sz w:val="22"/>
          <w:szCs w:val="22"/>
        </w:rPr>
        <w:t>Koprivnica, _____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PREDSJEDNIK: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van Pal, prof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9:00Z</dcterms:created>
  <dc:creator>Gordana</dc:creator>
  <dc:description/>
  <dc:language>en-US</dc:language>
  <cp:lastModifiedBy>Dijana Radotović</cp:lastModifiedBy>
  <cp:lastPrinted>2008-02-01T11:24:00Z</cp:lastPrinted>
  <dcterms:modified xsi:type="dcterms:W3CDTF">2008-02-05T06:15:00Z</dcterms:modified>
  <cp:revision>53</cp:revision>
  <dc:subject/>
  <dc:title>Plan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