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Na temelju članka 55. Statuta Grada Koprivnice („Glasnik Grada Koprivnice“ broj 4/05 – pročišćeni tekst i 1/06.) Gradsko poglavarstvo Grada Koprivnice na 97. sjednici održanoj 25.02.2008.  godine, donijelo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JEŠENJE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o imenovanju predstavnika Grada Koprivnice u Odbor za mlade Hrvatskog svjetskog sabor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 Odbor za mlade Hrvatskog svjetskog sabora, za realizaciju programa Međunarodnog centra mladih, za predstavnika Grada Koprivnice, imenuje se</w:t>
      </w:r>
      <w:r>
        <w:rPr>
          <w:rFonts w:cs="Arial"/>
          <w:sz w:val="24"/>
        </w:rPr>
        <w:t xml:space="preserve"> Maja Blažek</w:t>
      </w:r>
      <w:r>
        <w:rPr>
          <w:sz w:val="24"/>
        </w:rPr>
        <w:t>, predsjednica Savjeta mladih Grada Kopriv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Međunarodni centar mladih je Hrvatski nacionalni program u koji su uključene županije, gradovi i općine Republike Hrvatske, a njegova realizacija odvija se pod pokroviteljstvom Ministarstva znanosti, obrazovanja i športa i Ministarstva kulture Republike Hrvatsk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vo Rješenje objavit će se u «Glasniku Grada Koprivnice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SKO POGLAVARSTV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RADA KOPRIVNIC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LASA: 900-01/08-01/01</w:t>
      </w:r>
    </w:p>
    <w:p>
      <w:pPr>
        <w:pStyle w:val="Normal"/>
        <w:jc w:val="both"/>
        <w:rPr/>
      </w:pPr>
      <w:r>
        <w:rPr>
          <w:rFonts w:cs="Arial"/>
          <w:sz w:val="24"/>
        </w:rPr>
        <w:t>URBROJ: 2137/01-08/1-08-2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                PREDSJEDNIK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 xml:space="preserve">                          Zvonimir Mršić, prof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RAZLOŽEN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dbor za mlade Hrvatskog svjetskog sabora, uputio je zamolbu Gradskom poglavarstvu Grada Koprivnice, da isto tijelo, imenuje predstavnika Grada Koprivnice, od 18 do 40 godina starosti,  kao svog predstavnika u Odbor za mlade Hrvatskog svjetskog sabora za realizaciju programa Međunarodnog centra mladih koji se realizira u Hrvatskoj na površini od 200 kvadratnih kilometara. Realizacija Programa odvija se pod pokroviteljstvom Ministarstva znanosti, obrazovanja i sporta i Ministarstva kulture, a u njega  su uključene županije, gradovi i općine Republike Hrvatsk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dući da je Maja Blažek članica Udruge mladih Koprivnice i predsjednica Savjeta mladih Grada Koprivnice predlaže se njeno imenovanje za predstavnika Grada Koprivnice radi sudjelovanja u navedenom Progra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UPRAVNI ODJEL ZA POSLOVE    GRADSKOG VIJEĆA, GRADSKOG POGLAVARSTVA I GRADONAČELNIKA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ročelnica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</w:t>
      </w:r>
      <w:r>
        <w:rPr>
          <w:sz w:val="24"/>
        </w:rPr>
        <w:t>Dubravka Kardaš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34:00Z</dcterms:created>
  <dc:creator>Dijana Radotović</dc:creator>
  <dc:description/>
  <dc:language>en-US</dc:language>
  <cp:lastModifiedBy>Dijana Radotović</cp:lastModifiedBy>
  <cp:lastPrinted>2008-02-04T13:07:00Z</cp:lastPrinted>
  <dcterms:modified xsi:type="dcterms:W3CDTF">2008-02-25T09:24:00Z</dcterms:modified>
  <cp:revision>4</cp:revision>
  <dc:subject/>
  <dc:title>Rješ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