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7.  sjednici održanoj  25.02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261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28, </w:t>
      </w:r>
      <w:r>
        <w:rPr>
          <w:rFonts w:cs="Times New Roman" w:ascii="Times New Roman" w:hAnsi="Times New Roman"/>
          <w:sz w:val="24"/>
          <w:szCs w:val="24"/>
        </w:rPr>
        <w:t xml:space="preserve">livada Pri Svetoj Magdaleni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092, vlasništvo Marić Štefica, Koprivnica, Vladimira Nazora 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618.400,00 kuna  (slovima: šestoosamnaesttisućačetiristokuna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2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Grad Koprivnica je radi potrebe proširenja poduzetničke zone “Radnička” zainteresiran kupiti zemljište u k.o. Koprivnica  označeno kao 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>. 7928.</w:t>
      </w:r>
      <w:r>
        <w:rPr>
          <w:rFonts w:cs="Times New Roman" w:ascii="Times New Roman" w:hAnsi="Times New Roman"/>
          <w:sz w:val="24"/>
          <w:szCs w:val="24"/>
        </w:rPr>
        <w:t xml:space="preserve"> Predložena cijena zemljišta iznosi 200,00 kn/m2 što odgovara tržisnoj cijeni za ovo područje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Biserka</dc:creator>
  <dc:description/>
  <dc:language>en-US</dc:language>
  <cp:lastModifiedBy>Dijana Radotović</cp:lastModifiedBy>
  <cp:lastPrinted>2008-02-21T11:50:00Z</cp:lastPrinted>
  <dcterms:modified xsi:type="dcterms:W3CDTF">2008-02-25T09:23:00Z</dcterms:modified>
  <cp:revision>8</cp:revision>
  <dc:subject/>
  <dc:title>kupnja zemljišta MAR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