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 i 79/06.)  i  članka 55. Statuta Grada Koprivnice («Glasnik Grada Koprivnice» br. 4/05.- pročišćeni tekst, 1/06.), Gradsko poglavarstvo Grada Koprivnice na 97. sjednici održanoj  25.02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2220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2291/2, </w:t>
      </w:r>
      <w:r>
        <w:rPr>
          <w:rFonts w:cs="Times New Roman" w:ascii="Times New Roman" w:hAnsi="Times New Roman"/>
          <w:sz w:val="24"/>
          <w:szCs w:val="24"/>
        </w:rPr>
        <w:t xml:space="preserve">oranica u Ulici A. Mihanovića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451 m2  i ,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2292, </w:t>
      </w:r>
      <w:r>
        <w:rPr>
          <w:rFonts w:cs="Times New Roman" w:ascii="Times New Roman" w:hAnsi="Times New Roman"/>
          <w:sz w:val="24"/>
          <w:szCs w:val="24"/>
        </w:rPr>
        <w:t xml:space="preserve">voćnjak u Ulici A. Mihanovića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611 m2, vlasništvo Braendleu Dietrichu, Njemačka, 12163 Berlin, Gritznerstrasse 4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emljište iz točke I. ovog Zaključka kupuje se  </w:t>
      </w:r>
      <w:r>
        <w:rPr>
          <w:rFonts w:cs="Times New Roman" w:ascii="Times New Roman" w:hAnsi="Times New Roman"/>
          <w:sz w:val="24"/>
          <w:szCs w:val="24"/>
          <w:lang w:val="hr-HR"/>
        </w:rPr>
        <w:t>za  61.860,00 EUR-a  (slovima: šesdesetjednutisućuosamstošesdeseteura)  sa rokom isplate od 15 dana po potpisu kupoprodajnog ugovo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pozicija  4790  konto 4111 –  zemljište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19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1/1-08-2</w:t>
        <w:tab/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Grad Koprivnica je vlasnik zemljišta u k.o. Koprivnica označeno kao k.č.br. 2209, k.č.br. 2210/5  i   k.č.br. 2211. Zaključkom se predlaže kupnja susjednog zemljišta označenog kao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291/2  i 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2292. </w:t>
      </w:r>
      <w:r>
        <w:rPr>
          <w:rFonts w:cs="Times New Roman" w:ascii="Times New Roman" w:hAnsi="Times New Roman"/>
          <w:sz w:val="24"/>
          <w:szCs w:val="24"/>
        </w:rPr>
        <w:t>Kupnj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voril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instv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jeli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az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vinsk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log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ed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toga se predlaže usvajanje ovog zaključk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16:00Z</dcterms:created>
  <dc:creator>Biserka</dc:creator>
  <dc:description/>
  <dc:language>en-US</dc:language>
  <cp:lastModifiedBy>Dijana Radotović</cp:lastModifiedBy>
  <cp:lastPrinted>2007-03-06T13:49:00Z</cp:lastPrinted>
  <dcterms:modified xsi:type="dcterms:W3CDTF">2008-02-25T09:20:00Z</dcterms:modified>
  <cp:revision>7</cp:revision>
  <dc:subject/>
  <dc:title>kupnja zemljišta Dietr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