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  <w:lang w:val="en-GB"/>
        </w:rPr>
        <w:t>KLASA:  944-01/06-01/130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  <w:lang w:val="en-GB"/>
        </w:rPr>
        <w:t>URBROJ: 2137/01-07-02/1-08-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oprivnica, 08.02.2008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ABULARNA ISPRAV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  <w:lang w:val="en-GB"/>
        </w:rPr>
        <w:tab/>
        <w:t>kojom  Grad Koprivnica, Zrinski trg 1, Koprivnica zastupan po gradonačelniku Zvonimiru Mršić, prof.  kao zemljišnoknjižni vlasnik nekretnine u k.o. Koprivnica označene kao k.č.br. 8547 oranica za Trimi kralji, površine 380 m2, zk.ul. 2, dozvoljava  da se u zemljišnim knjigama Općinskog suda u Koprivnici te drugim javnim knjigama bez ikakvih dodatnih ograničenja prenese pravo vlasništva naprijed navedene nekretnine sa Grada Koprivnice  na ime i korist:  Republike Hrvatske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ab/>
        <w:tab/>
        <w:tab/>
        <w:tab/>
        <w:tab/>
        <w:tab/>
        <w:tab/>
        <w:t xml:space="preserve">  </w:t>
      </w:r>
      <w:r>
        <w:rPr>
          <w:lang w:val="de-DE"/>
        </w:rPr>
        <w:t xml:space="preserve">GRADONAČELNIK:              </w:t>
      </w:r>
    </w:p>
    <w:p>
      <w:pPr>
        <w:pStyle w:val="Normal"/>
        <w:ind w:left="5040" w:hanging="0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Zvonimir Mršić, prof.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  <w:lang w:val="en-GB" w:eastAsia="hr-HR"/>
        </w:rPr>
      </w:pPr>
      <w:r>
        <w:rPr>
          <w:rFonts w:cs="Times New Roman" w:ascii="Times New Roman" w:hAnsi="Times New Roman"/>
          <w:b w:val="false"/>
          <w:szCs w:val="24"/>
          <w:lang w:val="en-GB" w:eastAsia="hr-HR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  <w:lang w:val="en-GB" w:eastAsia="hr-HR"/>
        </w:rPr>
      </w:pPr>
      <w:r>
        <w:rPr>
          <w:rFonts w:cs="Times New Roman" w:ascii="Times New Roman" w:hAnsi="Times New Roman"/>
          <w:b w:val="false"/>
          <w:szCs w:val="24"/>
          <w:lang w:val="en-GB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 w:eastAsia="hr-HR"/>
        </w:rPr>
      </w:pPr>
      <w:r>
        <w:rPr>
          <w:rFonts w:cs="Times New Roman"/>
          <w:b/>
          <w:szCs w:val="24"/>
          <w:lang w:val="en-GB" w:eastAsia="hr-H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</w:r>
  </w:p>
  <w:p>
    <w:pPr>
      <w:pStyle w:val="Address1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</w:r>
  </w:p>
  <w:p>
    <w:pPr>
      <w:pStyle w:val="Address1"/>
      <w:rPr>
        <w:lang w:val="de-DE"/>
      </w:rPr>
    </w:pPr>
    <w:r>
      <w:rPr>
        <w:lang w:val="de-D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ab/>
      <w:t xml:space="preserve">    GRADONAČELNIK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gradonačel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4:00Z</dcterms:created>
  <dc:creator> </dc:creator>
  <dc:description/>
  <dc:language>en-US</dc:language>
  <cp:lastModifiedBy>Biserka</cp:lastModifiedBy>
  <cp:lastPrinted>2007-11-06T14:18:00Z</cp:lastPrinted>
  <dcterms:modified xsi:type="dcterms:W3CDTF">2008-02-08T09:44:00Z</dcterms:modified>
  <cp:revision>3</cp:revision>
  <dc:subject/>
  <dc:title>Tabularna isp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