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both"/>
        <w:rPr/>
      </w:pPr>
      <w:r>
        <w:rPr>
          <w:rFonts w:cs="Times New Roman" w:ascii="Times New Roman" w:hAnsi="Times New Roman"/>
          <w:szCs w:val="24"/>
        </w:rPr>
        <w:t>Na temelju članka 55. Statuta Grada Koprivnice («Glasnik Grada Koprivnice» br. 4/05.- pročišćeni tekst, 1/06.), Gradsko poglavarstvo Grada Koprivnice na 97. sjednici održanoj dana 25.02.2008. godine, donos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plat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knad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obrava se isplata naknade za izgradnju ulične ograde Vidrač Ivanu iz Koprivnice, Draganovec 3, u iznosu od 6.858,17 ku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Financijska sredstva iz točke I . ovog Zaključka teretit će Proračun Grada Koprivnice za 2008. godinu,  pozicija  4830,    konto 3831 – naknade štete pravnim fizičkim osob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 944-01/07-01/ 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37/01-07-02/1-08-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 xml:space="preserve">     PREDSJEDNIK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     </w:t>
        <w:tab/>
        <w:t xml:space="preserve">             Zvonimir Mršić, prof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Grad Koprivnica je izgradio pješačko biciklističku stazu u Koprivnici, Ulica Draganovec, pri čemu je uklonjena ulična ograda vlasništvo  Vidrač Ivana iz Koprivnice, Draganovec 3. Ulična ograda bila je  izgrađena na zemljištu u vlasništvu Vidrač Ivana. Zaključenim ugovorom sa Gradom Koprivnica Vidrač Ivan se obvezao zemljište na kojem je izgrađena pješačka staza i sa kojeg je uklonjena ograda prenijeti u javno dobro bez naknade, a Grad Koprivnica vlasniku zemljišta isplatiti naknadu za izgradnju nove ograde. Visina naknade utvrđena je na temelju nalaza i mišljenja ovlaštenog građevinskog vještaka Dražena Kozjak, dipl. ing. građ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3:00Z</dcterms:created>
  <dc:creator>Biserka</dc:creator>
  <dc:description/>
  <dc:language>en-US</dc:language>
  <cp:lastModifiedBy>Dijana Radotović</cp:lastModifiedBy>
  <dcterms:modified xsi:type="dcterms:W3CDTF">2008-02-25T09:18:00Z</dcterms:modified>
  <cp:revision>4</cp:revision>
  <dc:subject/>
  <dc:title>Zaključak Vidra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