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32"/>
          <w:szCs w:val="32"/>
        </w:rPr>
        <w:t>KOMUNALNI DOPRIN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PISI DUGOVAN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2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 partne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 i prezime, 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za ot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omolec Mario, Trakoščanska 2, Koprivn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3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vec, Velimira Škorpika 26, Zagre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63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ustin Štefanija, Varaždinska cesta 152, Kopriv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46:00Z</dcterms:created>
  <dc:creator>Jelena</dc:creator>
  <dc:description/>
  <dc:language>en-US</dc:language>
  <cp:lastModifiedBy>Jelena</cp:lastModifiedBy>
  <dcterms:modified xsi:type="dcterms:W3CDTF">2008-02-13T08:49:00Z</dcterms:modified>
  <cp:revision>3</cp:revision>
  <dc:subject/>
  <dc:title>Otpis komunalni dopri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