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ALNA NAK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ZA OTPIS STAMBENI PROS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9"/>
        <w:gridCol w:w="11"/>
        <w:gridCol w:w="2880"/>
        <w:gridCol w:w="1260"/>
        <w:gridCol w:w="1260"/>
      </w:tblGrid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broj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i ad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hen Katarina,Špoljarska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a-stari d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33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Tomo,Ivana Trubelj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a-stari d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28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ć Veselko,M.Krleže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a-stari d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5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nić Božica,Starigrad, Pod lipama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ba-stari d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67,2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ković Živka, Krešimirova 60, Starigr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šena kuća,a bila zaduži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7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ović Marija, Mirka Viriusa  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a-stari d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49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žević Barica, Gorička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a-stari d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tinger Marijana, A.Mihanovića 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a-stari d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564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ović Nevenka, Čard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zna kuća, a bila je zaduži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46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ško Petar, Duga ulica 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a-stari d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iš Marija, Trg kr.Zvonimira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a-stari d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1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c Ana, Ledinska 6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a-stari d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1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k Anica, Kneza Domagoja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a-stari d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87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čić Štefica, Križevačka cesta 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a-stari d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83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mper Željko,Hrv.drž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a-stari d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619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 K  U  P  N  O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82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27:00Z</dcterms:created>
  <dc:creator>Božica</dc:creator>
  <dc:description/>
  <dc:language>en-US</dc:language>
  <cp:lastModifiedBy>Božica</cp:lastModifiedBy>
  <cp:lastPrinted>2008-02-18T10:56:00Z</cp:lastPrinted>
  <dcterms:modified xsi:type="dcterms:W3CDTF">2008-02-21T10:25:00Z</dcterms:modified>
  <cp:revision>184</cp:revision>
  <dc:subject/>
  <dc:title>Otpis komunalna naknada fizičke oso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