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LISTA OTPISA – STANOV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01. Krolo Renata – dugovanje prijašnjeg vlasnika                                   159,79</w:t>
      </w:r>
    </w:p>
    <w:p>
      <w:pPr>
        <w:pStyle w:val="Normal"/>
        <w:rPr/>
      </w:pPr>
      <w:r>
        <w:rPr>
          <w:sz w:val="28"/>
          <w:szCs w:val="28"/>
        </w:rPr>
        <w:t>02. Šišić Mirjana – dugovanje prijašnjeg vlasnika                                1.979,09</w:t>
      </w:r>
    </w:p>
    <w:p>
      <w:pPr>
        <w:pStyle w:val="Normal"/>
        <w:rPr/>
      </w:pPr>
      <w:r>
        <w:rPr>
          <w:sz w:val="28"/>
          <w:szCs w:val="28"/>
        </w:rPr>
        <w:t>03. Kovač Andrija – dugovanje prijašnjeg vlasnika                                265,79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>04. Božić Zlata – dugovanje prijašnjeg vlasnika                                     118,20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05. Težak Senka – uplata sindikalnom povjereništvu                              121,65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>06. Petrić Ljubica – razlika u ratama, otplaćeno u cijelosti                     111,88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>07. Gregurović Branko - otpis, razlika, otplaćeno u cijelosti                      8,08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>08. Fijačko Vesna – otpis, razlika, otplaćeno u cijelosti                           34,83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>09. Mavračić Zlatko – otpis, razlika, otplaćeno u cijelosti                       29,66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UPNO:                                                                                           2.828,97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53:00Z</dcterms:created>
  <dc:creator>Jelena</dc:creator>
  <dc:description/>
  <dc:language>en-US</dc:language>
  <cp:lastModifiedBy>Jelena</cp:lastModifiedBy>
  <cp:lastPrinted>2008-02-21T10:53:00Z</cp:lastPrinted>
  <dcterms:modified xsi:type="dcterms:W3CDTF">2008-02-21T09:53:00Z</dcterms:modified>
  <cp:revision>8</cp:revision>
  <dc:subject/>
  <dc:title>Otpis potraživanja za stan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