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EZ NA POTROŠNJ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PISI DUGOVANJA 2001 GOD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698"/>
        <w:gridCol w:w="23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partner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, adresa, razlog otpi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za ot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žen Novačić, Pemija 28. Drnje, zastara du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2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2649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tić Tatjana, Tomislavova 100 Križevc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ara dug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3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1:00Z</dcterms:created>
  <dc:creator>Jelena</dc:creator>
  <dc:description/>
  <dc:language>en-US</dc:language>
  <cp:lastModifiedBy>Jelena</cp:lastModifiedBy>
  <cp:lastPrinted>2008-02-13T09:50:00Z</cp:lastPrinted>
  <dcterms:modified xsi:type="dcterms:W3CDTF">2008-02-13T08:50:00Z</dcterms:modified>
  <cp:revision>3</cp:revision>
  <dc:subject/>
  <dc:title>Otpis poreza na potroš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