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406-01/07-01/13</w:t>
      </w:r>
    </w:p>
    <w:p>
      <w:pPr>
        <w:pStyle w:val="Normal"/>
        <w:rPr/>
      </w:pPr>
      <w:r>
        <w:rPr/>
        <w:t>URBROJ: 2137/01-05-01/2-08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Z V J E Š T A 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obavljenom popisu financijske imovin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traživanja i obave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jerenstvo u sastav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Ranka Šafarek, predsjednik</w:t>
      </w:r>
    </w:p>
    <w:p>
      <w:pPr>
        <w:pStyle w:val="Normal"/>
        <w:numPr>
          <w:ilvl w:val="0"/>
          <w:numId w:val="4"/>
        </w:numPr>
        <w:rPr/>
      </w:pPr>
      <w:r>
        <w:rPr/>
        <w:t>Josip Fonjak, član</w:t>
      </w:r>
    </w:p>
    <w:p>
      <w:pPr>
        <w:pStyle w:val="Normal"/>
        <w:numPr>
          <w:ilvl w:val="0"/>
          <w:numId w:val="4"/>
        </w:numPr>
        <w:rPr/>
      </w:pPr>
      <w:r>
        <w:rPr/>
        <w:t>Mladen Evačić, čla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bavilo je popis financijske imovine, potraživanja i obaveza sa stanjem 31. prosinca 2007. godine te utvrdilo slij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isnikom o obavljenom popisu gotovine u blagajni od 02. siječnja 2008. godine, utvrđeno je da na dan 31. prosinca 2007. godine stanje novčanih sredstava prema blagajničkom izvještaju za blagajnu </w:t>
      </w:r>
      <w:r>
        <w:rPr>
          <w:b/>
        </w:rPr>
        <w:t>1</w:t>
      </w:r>
      <w:r>
        <w:rPr/>
        <w:t xml:space="preserve"> iznosi </w:t>
      </w:r>
      <w:r>
        <w:rPr>
          <w:b/>
        </w:rPr>
        <w:t>751,55</w:t>
      </w:r>
      <w:r>
        <w:rPr/>
        <w:t xml:space="preserve"> kuna, a za blagajnu </w:t>
      </w:r>
      <w:r>
        <w:rPr>
          <w:b/>
        </w:rPr>
        <w:t>13</w:t>
      </w:r>
      <w:r>
        <w:rPr/>
        <w:t xml:space="preserve"> iznosi </w:t>
      </w:r>
      <w:r>
        <w:rPr>
          <w:b/>
        </w:rPr>
        <w:t>0</w:t>
      </w:r>
      <w:r>
        <w:rPr/>
        <w:t xml:space="preserve"> kuna.</w:t>
      </w:r>
    </w:p>
    <w:p>
      <w:pPr>
        <w:pStyle w:val="Normal"/>
        <w:ind w:left="360" w:hanging="0"/>
        <w:jc w:val="both"/>
        <w:rPr/>
      </w:pPr>
      <w:r>
        <w:rPr/>
        <w:t>Iznos gotovine u blagajni odgovara stanju blagajničkog izvješta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meljem izvatka FINE Koprivnica stanje novčanih sredstava na žiro računu Grada na dan 31. prosinca 2007. godine iz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ŽIRO RAČUN</w:t>
        <w:tab/>
        <w:tab/>
        <w:tab/>
        <w:tab/>
        <w:tab/>
        <w:tab/>
        <w:t xml:space="preserve">   STANJE</w:t>
      </w:r>
    </w:p>
    <w:p>
      <w:pPr>
        <w:pStyle w:val="Normal"/>
        <w:jc w:val="both"/>
        <w:rPr/>
      </w:pPr>
      <w:r>
        <w:rPr/>
        <w:tab/>
        <w:t>Grad Koprivnica</w:t>
      </w:r>
    </w:p>
    <w:p>
      <w:pPr>
        <w:pStyle w:val="Normal"/>
        <w:jc w:val="both"/>
        <w:rPr/>
      </w:pPr>
      <w:r>
        <w:rPr/>
        <w:tab/>
        <w:t>Proračun Grada</w:t>
      </w:r>
    </w:p>
    <w:p>
      <w:pPr>
        <w:pStyle w:val="Normal"/>
        <w:jc w:val="both"/>
        <w:rPr/>
      </w:pPr>
      <w:r>
        <w:rPr/>
        <w:tab/>
        <w:t>2386002-1820100005</w:t>
        <w:tab/>
        <w:tab/>
        <w:tab/>
        <w:tab/>
        <w:tab/>
        <w:tab/>
      </w:r>
      <w:r>
        <w:rPr>
          <w:b/>
        </w:rPr>
        <w:t>26.097.079,9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DRAČUN</w:t>
      </w:r>
    </w:p>
    <w:p>
      <w:pPr>
        <w:pStyle w:val="Normal"/>
        <w:jc w:val="both"/>
        <w:rPr/>
      </w:pPr>
      <w:r>
        <w:rPr/>
        <w:tab/>
        <w:t>Grad Koprivnica</w:t>
      </w:r>
    </w:p>
    <w:p>
      <w:pPr>
        <w:pStyle w:val="Normal"/>
        <w:jc w:val="both"/>
        <w:rPr/>
      </w:pPr>
      <w:r>
        <w:rPr/>
        <w:tab/>
        <w:t>Program Phare 2006</w:t>
      </w:r>
    </w:p>
    <w:p>
      <w:pPr>
        <w:pStyle w:val="Normal"/>
        <w:jc w:val="both"/>
        <w:rPr/>
      </w:pPr>
      <w:r>
        <w:rPr/>
        <w:tab/>
        <w:t>2386002 – 1300009115</w:t>
        <w:tab/>
        <w:tab/>
        <w:tab/>
        <w:tab/>
        <w:tab/>
        <w:t xml:space="preserve">         </w:t>
      </w:r>
      <w:r>
        <w:rPr>
          <w:b/>
        </w:rPr>
        <w:t>1.258,38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je novčanih sredstava na žiro računu i podračunu odgovara stvarnom stanju iskazanom u knjigovodstv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isom potraživanja Povjerenstvo je utvrdilo da na dan 31. prosinca 2007. godine nenaplaćena potraživanja  iznose ukupno 287.602.568,09 kuna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Ostala nespomenuta potraživanja (pomoći izravnanja)                                     </w:t>
        <w:tab/>
        <w:t xml:space="preserve">178.181,90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za učeničke i studentske kredite                                               </w:t>
        <w:tab/>
        <w:t>11.302.453,82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za kredit – Glas Podravine                                                               </w:t>
        <w:tab/>
        <w:t>29.947,32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za zajmove bankama («Poduzetnik»)                                         </w:t>
        <w:tab/>
        <w:t>3.089.773,87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za kredite – PO-BA                                                                   </w:t>
        <w:tab/>
        <w:t>34.500.000,00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za zajmove obrtnicima                                                                </w:t>
        <w:tab/>
        <w:t>3.803.367,18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za kupljene dionice                                                                        </w:t>
        <w:tab/>
        <w:t>260.000,00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za dionice i udjele u glavnici trgovačkih društava                  </w:t>
        <w:tab/>
        <w:t xml:space="preserve">195.166.118,80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za porez na neizgrađeno građevinsko zemljište                             </w:t>
        <w:tab/>
        <w:t>152.545,30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za porez na korištenje javnih površina                                           </w:t>
        <w:tab/>
        <w:t>280.993,40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za porez na potrošnju                                                                       </w:t>
        <w:tab/>
        <w:t>86.896,47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za porez na tvrtku                                                                           </w:t>
        <w:tab/>
        <w:t>455.459,76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za porez na reklame                                                                            </w:t>
        <w:tab/>
        <w:t>9.180,00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za kamate na dane zajmove                                                              </w:t>
        <w:tab/>
        <w:t>18.791,48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za devizni depozit sredstava od prodaje stanova                            </w:t>
        <w:tab/>
        <w:t xml:space="preserve">275.292,00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za dane koncesije – dimnjačari i ostalo                                            </w:t>
        <w:tab/>
        <w:t>28.219,78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za dane koncesije – parkiranje                                                        </w:t>
        <w:tab/>
        <w:t>132.828,48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za zaštićenu najamninu                                                                     </w:t>
        <w:tab/>
        <w:t>18.097,78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za najam garaža                                                                                  </w:t>
        <w:tab/>
        <w:t>4.142,00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za najam lokala                                                                               </w:t>
        <w:tab/>
        <w:t>148.812,33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za najam zemljišta                                                                           </w:t>
        <w:tab/>
        <w:t xml:space="preserve">229.785,36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za mineralne sirovine                                                                        </w:t>
        <w:tab/>
        <w:t>26.951,60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za komunalni doprinos                                                                 </w:t>
        <w:tab/>
        <w:t>2.369.997,70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za komunalnu naknadu                                                               </w:t>
        <w:tab/>
        <w:t>10.927.126,52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za šumski doprinos                                                                            </w:t>
        <w:tab/>
        <w:t>27.213,52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za priključke – mjesni odbori                                                          </w:t>
        <w:tab/>
        <w:t>161.949,93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za priključke – grad                                                                         </w:t>
        <w:tab/>
        <w:t>261.900,67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po izlaznim računima                                                                   </w:t>
        <w:tab/>
        <w:t>1.291.486,07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za sufinanciranje rekonstrukcije ulica                                          </w:t>
        <w:tab/>
        <w:t>1.580.134,89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za ostale kapitalne potpore – Fond za zaštitu okoliša                 </w:t>
        <w:tab/>
        <w:t>12.729.144,86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Ostala nespomenuta potraživanja-Županija za poslovne zone                               </w:t>
        <w:tab/>
        <w:t>92.263,81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za prodana zemljišta                                                                     </w:t>
        <w:tab/>
        <w:t xml:space="preserve">7.670.282,67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za prihode od prodaje stanova                                                         </w:t>
        <w:tab/>
        <w:t>194.185,59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Potraživanja za prihode od prodaje poslovnih </w:t>
      </w:r>
      <w:r>
        <w:rPr>
          <w:u w:val="single"/>
        </w:rPr>
        <w:t xml:space="preserve">objekata                                         </w:t>
        <w:tab/>
        <w:t>99.043,23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</w:t>
      </w:r>
      <w:r>
        <w:rPr/>
        <w:t xml:space="preserve">Ukupna potraživanja                                            </w:t>
        <w:tab/>
        <w:t>287.602.568,09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vjerenstvo konstatira da ukupne obveze na dan 31. prosinca 2007. godine iznose 46.330.951,67 kuna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Obveze za zaposlene                                                                               </w:t>
        <w:tab/>
        <w:t xml:space="preserve">524.287,25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Obveze za materijalne rashode                                                             </w:t>
        <w:tab/>
        <w:t>5.074.465,18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Obveze za financijske rashode                                                                      </w:t>
        <w:tab/>
        <w:t xml:space="preserve"> 910,14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Obveze za subvencije                                                                                </w:t>
        <w:tab/>
        <w:t>30.234,49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Obveze za naknade građanima i kućanstvima                                         </w:t>
        <w:tab/>
        <w:t>226.059,97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Obveze za kapitalne pomoći                                                                 </w:t>
        <w:tab/>
        <w:t>3.552.997,16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Ostale tekuće obveze (proračunski korisnici)                                          </w:t>
        <w:tab/>
        <w:t>421.114,43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Obveze za nabavu nefinancijske imovine                                            </w:t>
        <w:tab/>
        <w:t xml:space="preserve">7.716.616,36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Obveze za </w:t>
      </w:r>
      <w:r>
        <w:rPr>
          <w:u w:val="single"/>
        </w:rPr>
        <w:t xml:space="preserve">obveznice                                                                          </w:t>
        <w:tab/>
        <w:t>28.784.266,69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</w:t>
      </w:r>
      <w:r>
        <w:rPr/>
        <w:t xml:space="preserve">UKUPNO OBVEZE:                      </w:t>
        <w:tab/>
        <w:t>46.330.951,67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Temeljem popisa potraživanja evidentiranih u analitičkoj evidenciji, Povjerenstvo predlaže da se otpišu slijedeća potraživanja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aživanja za komunalnu naknadu za pravne osobe u iznosu od 13.131,09 kuna, te za fizičke osobe - za stambeni prostor u iznosu od 24.827,25 kuna iz razloga navedenih u popisu koji je prilog izvještaj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aživanja za porez na potrošnju u iznosu od 7.363,33 kuna zbog nemogućnosti naplate i zastare duga.</w:t>
      </w:r>
    </w:p>
    <w:p>
      <w:pPr>
        <w:pStyle w:val="Normal"/>
        <w:ind w:left="1080" w:hanging="360"/>
        <w:jc w:val="both"/>
        <w:rPr/>
      </w:pPr>
      <w:r>
        <w:rPr/>
        <w:t xml:space="preserve">- </w:t>
        <w:tab/>
        <w:t>Potraživanja za porez na tvrtku – fizičke osobe u iznosu od 10.453,79 kuna iz razloga što su obrti zatvoreni a naplata, iz razloga navedenih u popisu, nije moguća kao i zbog zastare dug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raživanja za porez na tvrtku – pravne osobe u iznosu od 12.251,49 kuna iz razloga što žiro računi nemaju prometa od 2001. godine, a dug je u zastar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aživanja za porez na reklame – pravne osobe u iznosu od 2.880,00 kuna iz razloga što su dugovanja u zastar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aživanja za porez na reklame – fizičke osobe u iznosu od 6.840,00 kuna iz razloga što žiro-računi nemaju prometa od 2001. godine, a dugovanja su u zastar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aživanje za porez na javne površine – pravne osobe u iznosu od 1.800,00 kuna zbog pogrešnog zadužen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aživanja za otplatu stanova u iznosu od 2.828,97  kuna iz razloga koji su navedeni  u prilogu izvješta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aživanja za komunalni doprinos u iznosu od 165,00 kuna zbog otpisa razlika između zaduženja i uplat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/>
      </w:pPr>
      <w:r>
        <w:rPr/>
        <w:t>Knjigovodstvena evidencija potraživanja i obveza vođena je ažurno. Radi bolje naplate potraživanja redovno su dostavljane opomene dužnicima, a dio dugovanja pokušao se naplatiti putem prisilne napla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Povjerenstvo je utvrdilo da je naplata potraživanja redovito praćena i predlaže da se i nadalje u slučaju svakog zakašnjenja u naplati, poduzimaju sve zakonske mjere u svrhu što bolje naplate gradskih poreza i svih drugih obveza pravnih i fizičkih osoba, posebno pazeći na protek vremena zastar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U Koprivnici, 08. veljače 2008. godine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VJERENSTVO: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>1. Ranka Šafarek, predsjednik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>2. Josip Fonjak, član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>3. Mladen Evačić, član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1"/>
      <w:rPr>
        <w:b/>
        <w:b/>
        <w:sz w:val="16"/>
        <w:lang w:val="de-DE"/>
      </w:rPr>
    </w:pPr>
    <w:r>
      <w:rPr>
        <w:b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</w:rPr>
      <w:tab/>
      <w:t xml:space="preserve">   </w:t>
    </w:r>
    <w:r>
      <w:rPr>
        <w:rFonts w:cs="Times New Roman" w:ascii="Times New Roman" w:hAnsi="Times New Roman"/>
        <w:sz w:val="22"/>
      </w:rPr>
      <w:t>GRAD KOPRIVNICA</w:t>
    </w:r>
  </w:p>
  <w:p>
    <w:pPr>
      <w:pStyle w:val="Normal"/>
      <w:rPr>
        <w:b/>
        <w:b/>
        <w:sz w:val="22"/>
      </w:rPr>
    </w:pPr>
    <w:r>
      <w:rPr>
        <w:b/>
        <w:sz w:val="22"/>
      </w:rPr>
      <w:tab/>
      <w:t xml:space="preserve">   Povjerenstvo za popis financijske imovine,</w:t>
    </w:r>
  </w:p>
  <w:p>
    <w:pPr>
      <w:pStyle w:val="Normal"/>
      <w:rPr>
        <w:b/>
        <w:b/>
        <w:sz w:val="22"/>
      </w:rPr>
    </w:pPr>
    <w:r>
      <w:rPr>
        <w:b/>
        <w:sz w:val="22"/>
      </w:rPr>
      <w:tab/>
      <w:t xml:space="preserve">   potraživanja i obaveza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ured grada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24:00Z</dcterms:created>
  <dc:creator>korisnik</dc:creator>
  <dc:description/>
  <dc:language>en-US</dc:language>
  <cp:lastModifiedBy>Kruna</cp:lastModifiedBy>
  <cp:lastPrinted>2008-02-21T12:01:00Z</cp:lastPrinted>
  <dcterms:modified xsi:type="dcterms:W3CDTF">2008-02-21T11:42:00Z</dcterms:modified>
  <cp:revision>8</cp:revision>
  <dc:subject/>
  <dc:title>Izvještaj o popisu novčanih sredstava, potraživanja i obve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