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Na temelju članka 55. Statuta Grada Koprivnice ( «Glasnik Grada Koprivnice» broj 4/05 – pročišćeni tekst i 1/06), Gradsko poglavarstvo Grada Koprivnice na 97. sjednici održanoj  25.02.2008. donijelo je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 A K LJ U Č A 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HR"/>
        </w:rPr>
        <w:t xml:space="preserve">o prihvaćanju Izvješća o obavljenom popisu dugotrajne materijalne i nematerijalne imovine, sitnog inventara i investicija u to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Prihvaća se Izvješće Povjerenstva za popis dugotrajne materijalne i nematerijalne imovine, sitnog inventara i investicija u toku, ( u daljnjem tekstu Povjerenstvo) – stanje na dan 31.12.2007.  koje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ukladno prijedlogu Povjerenstva, prihvaća se prijenos završenih investicija u imovinu Grada u svoti od   23.720.869,34   kun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RADA KOPRIVNIC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406-01/07-01/13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2137/01-05-01/1-08-3                                 Predsjednik: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 xml:space="preserve">                        Zvonimir Mršić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6:00Z</dcterms:created>
  <dc:creator> </dc:creator>
  <dc:description/>
  <dc:language>en-US</dc:language>
  <cp:lastModifiedBy>Dijana Radotović</cp:lastModifiedBy>
  <cp:lastPrinted>2004-01-26T11:45:00Z</cp:lastPrinted>
  <dcterms:modified xsi:type="dcterms:W3CDTF">2008-02-25T09:02:00Z</dcterms:modified>
  <cp:revision>11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