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OVJERENSTVO ZA POPIS </w:t>
      </w:r>
    </w:p>
    <w:p>
      <w:pPr>
        <w:pStyle w:val="Normal"/>
        <w:rPr>
          <w:sz w:val="24"/>
        </w:rPr>
      </w:pPr>
      <w:r>
        <w:rPr>
          <w:sz w:val="24"/>
        </w:rPr>
        <w:t>DUGOTRAJNE MATERIJALANE I NEMATERIJALNE</w:t>
      </w:r>
    </w:p>
    <w:p>
      <w:pPr>
        <w:pStyle w:val="Normal"/>
        <w:rPr>
          <w:sz w:val="24"/>
        </w:rPr>
      </w:pPr>
      <w:r>
        <w:rPr>
          <w:sz w:val="24"/>
        </w:rPr>
        <w:t>IMOVINE, SITNOG INVENTARA I INVESTICIJA U T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406-01/07-01/13</w:t>
      </w:r>
    </w:p>
    <w:p>
      <w:pPr>
        <w:pStyle w:val="Normal"/>
        <w:rPr>
          <w:sz w:val="24"/>
        </w:rPr>
      </w:pPr>
      <w:r>
        <w:rPr>
          <w:sz w:val="24"/>
        </w:rPr>
        <w:t>Urbroj:2137/01-05-01/1-08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privnica, 15.02.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radskom poglavarstv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-ovdj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met: Izvještaj o obavljenom popisu sa</w:t>
      </w:r>
    </w:p>
    <w:p>
      <w:pPr>
        <w:pStyle w:val="Normal"/>
        <w:rPr/>
      </w:pPr>
      <w:r>
        <w:rPr>
          <w:sz w:val="24"/>
        </w:rPr>
        <w:tab/>
        <w:t xml:space="preserve">   stanjem na dan 31.12.2007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ovjerenstvo, imenovano Odlukom gradonačelnika od 29.11.2007. godine, u sasta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a Ivančević -predsjedni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sz w:val="24"/>
        </w:rPr>
        <w:t>Darko Jandrašec -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sz w:val="24"/>
        </w:rPr>
        <w:t>Mladen Ban -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sz w:val="24"/>
        </w:rPr>
        <w:t>Katarina Vratić -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sz w:val="24"/>
        </w:rPr>
        <w:t>Marija Potroško-član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avilo je popis dugotrajne materijalne i nematerijalne imovine, sitnog inventara i investicija u toku sa stanjem na dan 31.12.2007. god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vidom u stvarno stanje i pregledom dokumentacije Povjerenstvo podnosi slijedeć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T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>I    Dugotrajna materijalna i nematerijalna imovina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ovjerenstvo je popisalo svu dugotrajnu materijalnu i nematerijalnu imovinu, te utvrdilo nabavnu vrijednost zemljišta u svoti od 31.518.843,22 kuna, nabavnu vrijednost građevinskih objekata u svoti od 174.368.324,69 kuna i nabavnu vrijednost opreme u svoti od 10.120.884,15 kuna, ili sveukupnu nabavnu vrijednost imovine Grada u svoti od  216.008.052,06  ku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azlika  po popisu nema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        </w:t>
      </w:r>
      <w:r>
        <w:rPr>
          <w:rFonts w:cs="Arial"/>
          <w:b/>
          <w:sz w:val="24"/>
        </w:rPr>
        <w:t>II.      Sitan inventar</w:t>
      </w:r>
    </w:p>
    <w:p>
      <w:pPr>
        <w:pStyle w:val="Normal"/>
        <w:ind w:left="360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Popisom sitnog inventara Povjerenstvo je utvrdilo vrijednost u svoti od    238.735,02 kuna, otpisa sitnog inventara ove godine nema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rFonts w:cs="Arial"/>
          <w:b/>
          <w:sz w:val="24"/>
        </w:rPr>
        <w:t xml:space="preserve">III.   Investicije u toku   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Povjerenstvo je obavilo popis investicija u toku, te utvrdilo da su popisom obuhvaćene investicije u toku na računu 05 u ukupnoj vrijednosti od 88.378.391,49 kuna. Pregledom dokumentacije povjerenstvo je utvrdilo da su sve situacije ovjerene od nadzornog organa, da je izvršena računska i suštinska provjera, da se svote za plaćanje odnose na obračunsko razdoblje te da odgovaraju proknjiženim stavkama u glavnoj knjizi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bzirom je značajan broj investicija okončan, povjerenstvo predlaže prijenos završenih investicija u imovinu Grada. Prema popisu u prilogu, imovina Grada s naslova završenih investicija, biti će uvećana za iznos od  23.720.869,34                   kuna. U knjigovodstvenoj  evidenciji investicija u toku na dan 31.12.2007. godine ostaju investicije u iznosu od 64.657.522,15 kuna a  spisak se nalazi u prilogu ovog izvješta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 xml:space="preserve">Materijali se, prema Odluci o popisu, dostavljaju Gradskom poglavarstvu na razmatranje, koje će donijeti konačnu odluku, odnosno zaključak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 Koprivnici, 15.02.2008.</w:t>
        <w:tab/>
        <w:tab/>
        <w:tab/>
        <w:t xml:space="preserve"> Povjerenstvo za popis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  Ana Ivančević 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  Darko Jandrašec_________________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>Mladen Ban 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t>Katarina Vratić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sz w:val="24"/>
        </w:rPr>
        <w:t>Marija Potroško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>
        <w:sz w:val="24"/>
      </w:rPr>
    </w:pPr>
    <w:r>
      <w:rPr>
        <w:sz w:val="24"/>
      </w:rPr>
    </w:r>
  </w:p>
  <w:p>
    <w:pPr>
      <w:pStyle w:val="Normal"/>
      <w:ind w:firstLine="720"/>
      <w:rPr>
        <w:sz w:val="24"/>
      </w:rPr>
    </w:pPr>
    <w:r>
      <w:rPr>
        <w:sz w:val="24"/>
      </w:rPr>
    </w:r>
  </w:p>
  <w:p>
    <w:pPr>
      <w:pStyle w:val="Normal"/>
      <w:ind w:firstLine="720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ind w:firstLine="720"/>
      <w:rPr>
        <w:sz w:val="24"/>
      </w:rPr>
    </w:pPr>
    <w:r>
      <w:rPr>
        <w:sz w:val="24"/>
      </w:rPr>
      <w:t>REPUBLIKA HRVATSKA</w:t>
    </w:r>
  </w:p>
  <w:p>
    <w:pPr>
      <w:pStyle w:val="Normal"/>
      <w:rPr>
        <w:sz w:val="24"/>
      </w:rPr>
    </w:pPr>
    <w:r>
      <w:rPr>
        <w:sz w:val="24"/>
      </w:rPr>
      <w:t>KOPRIVNIČKO-KRIŽEVAČKA ŽUPANIJA</w:t>
    </w:r>
  </w:p>
  <w:p>
    <w:pPr>
      <w:pStyle w:val="Heading1"/>
      <w:ind w:firstLine="708"/>
      <w:rPr/>
    </w:pPr>
    <w:r>
      <w:rPr/>
      <w:t>GRAD KOPRI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8:00Z</dcterms:created>
  <dc:creator>Snjezana</dc:creator>
  <dc:description/>
  <dc:language>en-US</dc:language>
  <cp:lastModifiedBy>Kruna</cp:lastModifiedBy>
  <cp:lastPrinted>2006-01-25T13:31:00Z</cp:lastPrinted>
  <dcterms:modified xsi:type="dcterms:W3CDTF">2008-02-21T12:11:00Z</dcterms:modified>
  <cp:revision>11</cp:revision>
  <dc:subject/>
  <dc:title>Izvještaj inventura osnovnih sredstav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