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000000"/>
          <w:kern w:val="2"/>
        </w:rPr>
      </w:pPr>
      <w:r>
        <w:rPr/>
        <w:tab/>
        <w:t>Na temelju članka 55. Statuta Grada Koprivnice (“Glasnik Grada Koprivnice” broj 4/05 - pročišćeni tekst i 1/06), Gradsko poglavarstvo Grada Koprivnice, na 97. sjednici održanoj 25.02.2008. godine, donosi</w:t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Z A K L J U Č A 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odobrenju sredstava za sufinanciranj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a udruga s područja Grada Koprivnice za 2008. godin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Odobravaju  se  sredstva  u ukupnom iznosu od 452.050,00 kn za sufinanciranje programa udruga s područja Grada Koprivnice u 2008. godini, prema tabeli koja je sastavni dio ovog Zaključka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>Odobrena sredstva terete Proračun Grada Koprivnice za 2008. godinu, kako slijedi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a)</w:t>
      </w:r>
      <w:r>
        <w:rPr/>
        <w:t xml:space="preserve"> </w:t>
      </w:r>
      <w:r>
        <w:rPr>
          <w:b/>
        </w:rPr>
        <w:t>razdjel 2, glava 4 – Socijalna skrb i zdravstvo, Sufinanciranje programa udruga iz područja zdravstva i socijalne skrbi</w:t>
      </w:r>
      <w:r>
        <w:rPr/>
        <w:t xml:space="preserve"> u iznosu od 128.000,00 kn, na teret pozicije Ostali korisnici, redni broj: 3490, broj konta: 3811 – Tekuće donacije u novcu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b)</w:t>
      </w:r>
      <w:r>
        <w:rPr/>
        <w:t xml:space="preserve"> </w:t>
      </w:r>
      <w:r>
        <w:rPr>
          <w:b/>
        </w:rPr>
        <w:t>razdjel 2, glava 6 – Programi ostalih udruga građana</w:t>
      </w:r>
      <w:r>
        <w:rPr/>
        <w:t>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 65.950,00 kn tereti poziciju Sufinanciranja programa udruga iz Domovinskog rata, redni broj: 3970, broj konta: 3811 – Tekuće donacije u novcu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 126.600,00 kn tereti poziciju Sufinanciranja programa udruga za rad s djecom i mladeži, redni broj: 3980, broj konta: 3811 – Tekuće donacije u novcu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 25.500,00 kn tereti poziciju Sufinanciranja programa udruga žena iz prigradskih naselja, redni broj: 3990, broj konta: 3811 – Tekuće donacije u novcu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. 106.000,00 kn teretni poziciju Sufinanciranja programa ostalih udruga, redni broj: 4000, broj konta: 3811 – Tekuće donacije u novc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RADSKO POGLAVARSTVO</w:t>
      </w:r>
    </w:p>
    <w:p>
      <w:pPr>
        <w:pStyle w:val="Heading1"/>
        <w:rPr/>
      </w:pPr>
      <w:r>
        <w:rPr/>
        <w:t>GRADA KOPRIVN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LASA: 007-01/07-01/17</w:t>
      </w:r>
    </w:p>
    <w:p>
      <w:pPr>
        <w:pStyle w:val="Normal"/>
        <w:jc w:val="both"/>
        <w:rPr/>
      </w:pPr>
      <w:r>
        <w:rPr/>
        <w:t>URBROJ: 2137/01-04/1-08-2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PREDSJEDNIK: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 xml:space="preserve">         Zvonimir Mršić, prof.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kern w:val="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  <w:kern w:val="0"/>
      <w:sz w:val="22"/>
      <w:szCs w:val="22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2:21:00Z</dcterms:created>
  <dc:creator>Grad 2</dc:creator>
  <dc:description/>
  <dc:language>en-US</dc:language>
  <cp:lastModifiedBy>Dijana Radotović</cp:lastModifiedBy>
  <cp:lastPrinted>2008-02-25T09:49:00Z</cp:lastPrinted>
  <dcterms:modified xsi:type="dcterms:W3CDTF">2008-02-25T08:49:00Z</dcterms:modified>
  <cp:revision>15</cp:revision>
  <dc:subject/>
  <dc:title>Zaključka o oodbrenju sredstava za sufinanciranje programa udrga s područja Grada Koprivnice za 2008. godin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>007-01/07-01/17</vt:lpwstr>
  </property>
  <property fmtid="{D5CDD505-2E9C-101B-9397-08002B2CF9AE}" pid="3" name="TipDokumenta">
    <vt:lpwstr>Ostalo</vt:lpwstr>
  </property>
  <property fmtid="{D5CDD505-2E9C-101B-9397-08002B2CF9AE}" pid="4" name="Urbroj">
    <vt:lpwstr>2137/01-04/1-08-201</vt:lpwstr>
  </property>
</Properties>
</file>