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ab/>
        <w:t>Na temelju članka 55. Statuta Grada Koprivnice (“Glasnik Grada Koprivnice” broj 4/05 - pročišćeni tekst i 1/06), Gradsko poglavarstvo Grada Koprivnice, na 97. sjednici održanoj 25.02.2008. godine, donosi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obrenju sredstava za sufinancir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iz područja kulture za 200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dobravaju  se  sredstva  u ukupnom iznosu od 1.694.000,00 kn za sufinanciranje programa iz područja kulture za 2008. godinu, prema tabeli u privitku koja je sastavni dio ovog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Odobrena sredstva terete Proračun Grada Koprivnice za 2008. godinu, razdjel 2, glava  2  - K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 POGLAVARSTV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A KOPRIV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12-01/07-01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4/1-08-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REDSJEDNIK: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Zvonimir Mršić, 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8:00Z</dcterms:created>
  <dc:creator>Grad 2</dc:creator>
  <dc:description/>
  <dc:language>en-US</dc:language>
  <cp:lastModifiedBy>Dijana Radotović</cp:lastModifiedBy>
  <cp:lastPrinted>2008-01-03T12:45:00Z</cp:lastPrinted>
  <dcterms:modified xsi:type="dcterms:W3CDTF">2008-02-25T08:48:00Z</dcterms:modified>
  <cp:revision>75</cp:revision>
  <dc:subject/>
  <dc:title>Zaključak o oodbrenju sredstava za sufinanciranje programa iz područja kulture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12-01/07-01/05</vt:lpwstr>
  </property>
  <property fmtid="{D5CDD505-2E9C-101B-9397-08002B2CF9AE}" pid="3" name="TipDokumenta">
    <vt:lpwstr>Ostalo</vt:lpwstr>
  </property>
  <property fmtid="{D5CDD505-2E9C-101B-9397-08002B2CF9AE}" pid="4" name="Urbroj">
    <vt:lpwstr>2137/01-04/1-08-111</vt:lpwstr>
  </property>
</Properties>
</file>