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left"/>
        <w:rPr/>
      </w:pPr>
      <w:r>
        <w:rPr/>
        <w:t xml:space="preserve">Na temelju članka 55.Statuta Grada Koprivnice ("Glasnik Grada Koprivnice" broj 4/05-pročišćeni tekst i 1/06), Gradsko poglavarstvo Grada Koprivnice na 97. sjednici održanoj 25.02.2008.godine, donijelo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raspodjeli sredstava za financiranje rada političkih strana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spoređuju se sredstva u iznosu 291.000,00 kuna za financiranje rada političkih stranaka koje imaju najmanje jednog vijećnika u Gradskom vijeću Grada Koprivnice ili najmanje jednog člana Vijeća mjesnog odbora na području Grada Koprivnice, na teret pozicije 540 , konta 3811 – Tekuće donacije u novcu, Proračuna Grada Koprivnice za 2008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o sredstava iz točke I. raspoređuje se u iznosu od 4.000,00 kuna za svaku stranku koja ima najmanje jednog vijećnika u Gradskom vijeću ili najmanje jednog člana Vijeća mjesnog odbora ( SDP-Gradska organizacija Koprivnica, HDZ-Gradska organizacija Koprivnica, HSS-Gradska organizacija Koprivnica, HSLS-Ogranak Koprivnica,  HNS- liberalni demokrati, HSU-Gradska organizacija Koprivnica,  Nezavisna lista Ive Franje,  Nezavisna lista Radovana Kneževića,  Nezavisna lista Josipa Hemeteka za ostvarivanje programa rada navedenih li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rugi dio sredstava raspoređuje se tako da  svakoj političkoj stranci pripadaju sredstva srazmjerno broju njenih vijećnika u Gradskom vijeću Grada Koprivnice s time da za svakog izabranog vijećnika podzastupljenog spola političkim strankama pripada i pravo na naknadu u visini od 10% iznosa predviđenog po svakom vijećniku. U skladu sa navedenim sredstva se raspoređuju u iznosima kako slijedi:</w:t>
      </w:r>
    </w:p>
    <w:p>
      <w:pPr>
        <w:pStyle w:val="Normal"/>
        <w:rPr/>
      </w:pPr>
      <w:r>
        <w:rPr/>
        <w:t>SDP-Gradska organizacija Koprivnica               172.380,00 kuna</w:t>
      </w:r>
    </w:p>
    <w:p>
      <w:pPr>
        <w:pStyle w:val="Normal"/>
        <w:rPr/>
      </w:pPr>
      <w:r>
        <w:rPr/>
        <w:t>HSS-Gradska organizacija Koprivnica                 52.020,00 kuna</w:t>
      </w:r>
    </w:p>
    <w:p>
      <w:pPr>
        <w:pStyle w:val="Normal"/>
        <w:rPr/>
      </w:pPr>
      <w:r>
        <w:rPr/>
        <w:t>HDZ-Gradska organizacija Koprivnica                30.600,00 ku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iz točke II. Ovog zaključka isplatit će se političkim strankama jednokratno dok će se sredstva iz točke III. isplaćivati kvartal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2-08/08-01/01</w:t>
      </w:r>
    </w:p>
    <w:p>
      <w:pPr>
        <w:pStyle w:val="Normal"/>
        <w:rPr/>
      </w:pPr>
      <w:r>
        <w:rPr/>
        <w:t xml:space="preserve">URBROJ:2137/01-05/1-08-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PREDSJEDNIK:</w:t>
      </w:r>
    </w:p>
    <w:p>
      <w:pPr>
        <w:pStyle w:val="Normal"/>
        <w:ind w:left="4248" w:firstLine="708"/>
        <w:rPr/>
      </w:pPr>
      <w:r>
        <w:rPr/>
        <w:t>Zvonimir Mršić, prof.</w:t>
      </w:r>
    </w:p>
    <w:p>
      <w:pPr>
        <w:pStyle w:val="Normal"/>
        <w:ind w:left="187" w:hanging="134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1:00Z</dcterms:created>
  <dc:creator>Gradsko poglavarstvo</dc:creator>
  <dc:description/>
  <dc:language>en-US</dc:language>
  <cp:lastModifiedBy>Dijana Radotović</cp:lastModifiedBy>
  <cp:lastPrinted>2007-02-20T15:24:00Z</cp:lastPrinted>
  <dcterms:modified xsi:type="dcterms:W3CDTF">2008-02-25T08:46:00Z</dcterms:modified>
  <cp:revision>6</cp:revision>
  <dc:subject/>
  <dc:title>Zaključak o raspodjeli sredstava za financiranje rada političkih stran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