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szCs w:val="24"/>
        </w:rPr>
      </w:pPr>
      <w:r>
        <w:rPr>
          <w:szCs w:val="24"/>
        </w:rPr>
        <w:tab/>
        <w:t>Na temelju članka 55. Statuta Grada Koprivnice (“Glasnik Grada Koprivnice” br. 4/05 – pročišćeni tekst i 1/06), Gradsko poglavarstvo Grada Koprivnice na 97. sjednici, održanoj 25.02.2008. godine, donijelo je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 A K L J U Č A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szCs w:val="24"/>
        </w:rPr>
        <w:t>o odobrenju zaključenja Sporazuma</w:t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uradnji u provođenju međunarodnog programa</w:t>
      </w:r>
    </w:p>
    <w:p>
      <w:pPr>
        <w:pStyle w:val="Tijeloteksta2"/>
        <w:rPr/>
      </w:pPr>
      <w:r>
        <w:rPr>
          <w:rFonts w:cs="Times New Roman" w:ascii="Times New Roman" w:hAnsi="Times New Roman"/>
          <w:szCs w:val="24"/>
        </w:rPr>
        <w:t>Eko – škole u Republici Hrvatskoj za 200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szCs w:val="24"/>
        </w:rPr>
        <w:tab/>
        <w:t>Odobrava se zaključenje Sporazuma o suradnji u provođenju međunarodnog programa Eko – škole u Republici Hrvatskoj za 2008. godinu, koji je sastavni dio ovog Zaključk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Odobravaju se sredstva u iznosu od 8.000,00 kn za namirenje obveza iz Sporazuma iz točke I. ovog Zaključka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>Odobrena sredstva iz točke II. ovog Zaključka terete Proračun Grada Koprivnice za 2008. godinu, razdjel 02,  2250-3811-Tekuće donacije u novc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>Ovlašćuje se gradonačelnik Grada Koprivnice za zaključenje Sporazuma iz točke I. ovog Zaključk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Heading1"/>
        <w:rPr>
          <w:szCs w:val="24"/>
        </w:rPr>
      </w:pPr>
      <w:r>
        <w:rPr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LASA: 602-01/08-01/01</w:t>
      </w:r>
    </w:p>
    <w:p>
      <w:pPr>
        <w:pStyle w:val="Normal"/>
        <w:jc w:val="both"/>
        <w:rPr/>
      </w:pPr>
      <w:r>
        <w:rPr>
          <w:szCs w:val="24"/>
        </w:rPr>
        <w:t>URBROJ: 2137/01-04/1-08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Zvonimir Mršić,prof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0:00Z</dcterms:created>
  <dc:creator>Grad 2</dc:creator>
  <dc:description/>
  <dc:language>en-US</dc:language>
  <cp:lastModifiedBy>Dijana Radotović</cp:lastModifiedBy>
  <cp:lastPrinted>2005-03-02T14:28:00Z</cp:lastPrinted>
  <dcterms:modified xsi:type="dcterms:W3CDTF">2008-02-25T08:40:00Z</dcterms:modified>
  <cp:revision>5</cp:revision>
  <dc:subject/>
  <dc:title>Zaključak o odobrenju zaključenja Sporazuma o suradnji u provođenju međunarodnog programa Eko-škole u RH za 200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602-02/08-01/01</vt:lpwstr>
  </property>
  <property fmtid="{D5CDD505-2E9C-101B-9397-08002B2CF9AE}" pid="3" name="TipDokumenta">
    <vt:lpwstr>--- Nije odabrano ---</vt:lpwstr>
  </property>
  <property fmtid="{D5CDD505-2E9C-101B-9397-08002B2CF9AE}" pid="4" name="Urbroj">
    <vt:lpwstr>2137/01-04/1-08-2</vt:lpwstr>
  </property>
</Properties>
</file>