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ab/>
      </w:r>
      <w:r>
        <w:rPr>
          <w:rFonts w:cs="Times New Roman" w:ascii="Times New Roman" w:hAnsi="Times New Roman"/>
          <w:sz w:val="24"/>
        </w:rPr>
        <w:t>Na temelju članka 55. Statuta Grada Koprivnice («Glasnik Grada Koprivnice» broj 4/05. – pročišćeni tekst, 1/06.), Gradsko poglavarstvo Grada Koprivnice na 97.  sjednici održanoj 25.02.2008. godine donijelo je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 A K LJ U Č A K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/>
      </w:pPr>
      <w:r>
        <w:rPr>
          <w:rFonts w:cs="Times New Roman" w:ascii="Times New Roman" w:hAnsi="Times New Roman"/>
          <w:b/>
          <w:bCs/>
          <w:sz w:val="24"/>
        </w:rPr>
        <w:t xml:space="preserve">o prijenosu financijskih sredstava GKP «Komunalac» Koprivnica za realizaciju Programa gradnje objekata i uređaja komunalne infrastrukture za 2008. godinu 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rFonts w:cs="Times New Roman" w:ascii="Times New Roman" w:hAnsi="Times New Roman"/>
          <w:sz w:val="24"/>
        </w:rPr>
        <w:tab/>
        <w:t>Odobrava se prijenos financijskih sredstava GKP «Komunalac» d.o.o. Koprivnica, za realizaciju Programa gradnje objekata i uređaja komunalne infrastrukture za 2008. godinu (objekti vodoopskrbe, odvodnje i pročišćavanja otpadnih voda)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rFonts w:cs="Times New Roman" w:ascii="Times New Roman" w:hAnsi="Times New Roman"/>
          <w:sz w:val="24"/>
        </w:rPr>
        <w:tab/>
        <w:t>Planirana vrijednost izgradnje objekata komunalne infrastrukture prema Programu  iz prethodnog stavka  iznosi 13.500.000,00 kuna a sredstva će prenositi GKP «Komunalac» d.o.o. Koprivnica prema realizaciji navedenog Programa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I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rFonts w:cs="Times New Roman" w:ascii="Times New Roman" w:hAnsi="Times New Roman"/>
          <w:sz w:val="24"/>
        </w:rPr>
        <w:tab/>
        <w:t>Sredstva za financiranje investicija iz točke I. ovog Zaključka planirana su u Proračunu Grada Koprivnice za 2008. godinu u razdjelu 4, glavi 1, program 2. Izgradnja komunalne infrastrukture, aktivnost 01 Izgradnja vodovoda i kanalizacije, broj konta 3861 – Kapitalne pomoći trgovačkim društvima u javnom sektoru (vodovod-izgradnja i kanalizacija)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II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Ovlašćuje se gradonačelnik Grada Koprivnice za potpis ugovora između GKP «Komunalac» d.o.o. Koprivnica i Grada Koprivnice iz točke I. ovog Zaključka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RADSKO POGLAVARSTVO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RADA KOPRIVNICE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LASA: 363-01/08-01/07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URBROJ: 2137/01-07/1-08-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ab/>
        <w:t>PREDSJEDNIK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ab/>
        <w:t xml:space="preserve">                                                                               Zvonimir Mršić, prof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szCs w:val="20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8T11:05:00Z</dcterms:created>
  <dc:creator>Jasna</dc:creator>
  <dc:description/>
  <dc:language>en-US</dc:language>
  <cp:lastModifiedBy>Dijana Radotović</cp:lastModifiedBy>
  <cp:lastPrinted>2008-02-14T11:04:00Z</cp:lastPrinted>
  <dcterms:modified xsi:type="dcterms:W3CDTF">2008-02-25T08:39:00Z</dcterms:modified>
  <cp:revision>4</cp:revision>
  <dc:subject/>
  <dc:title>Zaključak prijenos sredstava Komunala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lasa">
    <vt:lpwstr/>
  </property>
  <property fmtid="{D5CDD505-2E9C-101B-9397-08002B2CF9AE}" pid="3" name="TipDokumenta">
    <vt:lpwstr>--- Nije odabrano ---</vt:lpwstr>
  </property>
  <property fmtid="{D5CDD505-2E9C-101B-9397-08002B2CF9AE}" pid="4" name="Urbroj">
    <vt:lpwstr/>
  </property>
</Properties>
</file>