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Grad Koprivnica</w:t>
      </w:r>
      <w:r>
        <w:rPr>
          <w:rFonts w:cs="Times New Roman" w:ascii="Times New Roman" w:hAnsi="Times New Roman"/>
          <w:szCs w:val="24"/>
        </w:rPr>
        <w:t>, Zrinski trg 1, Koprivnica, kojeg zastupa gradonačelnik Zvonimir Mršić, prof. (u daljnjem tekstu: Naručitelj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Gradsko komunalno poduzeće «Komunalac»</w:t>
      </w:r>
      <w:r>
        <w:rPr>
          <w:rFonts w:cs="Times New Roman" w:ascii="Times New Roman" w:hAnsi="Times New Roman"/>
          <w:szCs w:val="24"/>
        </w:rPr>
        <w:t xml:space="preserve"> d.o.o., Mosna 15, Koprivnica, kojeg zastupa predsjednik Uprave Josip Pobi, dipl. ing. (u daljnjem tekstu: Izvoditelj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ljučili s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GOVOR br. 38/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MET UGOV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im ugovorom Naručitelj naručuje, a Izvoditelj se obvezuje da će tijekom 2008. godine izvoditi radove na održavanju javnih zelenih površina i javne čistoće, te sanaciju javnih zelenih površina na području Grada Koprivnice, a na temelju ponude br. 1202/08 od 04. 02. 2008. te usvojenog godišnjeg Program i troškovnika održavanja javnih i zelenih površina i javne čistoće na području grada Koprivnice za 2008. godin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JE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kupna vrijednost ugovorenih radova iz članka 1. ovog ugovora iznosi </w:t>
      </w:r>
      <w:r>
        <w:rPr>
          <w:rFonts w:cs="Times New Roman" w:ascii="Times New Roman" w:hAnsi="Times New Roman"/>
          <w:b/>
          <w:bCs/>
          <w:szCs w:val="24"/>
        </w:rPr>
        <w:t>2.950.377,11</w:t>
      </w:r>
      <w:r>
        <w:rPr>
          <w:rFonts w:cs="Times New Roman" w:ascii="Times New Roman" w:hAnsi="Times New Roman"/>
          <w:szCs w:val="24"/>
        </w:rPr>
        <w:t xml:space="preserve"> kuna (slovima: dvamilijunadevetstopedesettisućatristosedamdesetsedamkuna i jedanaestlipa) u koji iznos nije uračunat PD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ČIN PLAĆANJ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govorenu cijenu Naručitelj će Izvoditelju plaćati na osnovi ispostavljenih i od odgovorne osobe Naručitelja za vršenje nadzora ovjerenih privremenih mjesečnih i okončanom situacijom, prema opsegu izvršenih radova, ugrađenog materijala i opreme, a prema jediničnim cijenama iz osnovnog ponudbenog troškov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ivremene mjesečne situacije Izvoditelj ispostavlja Naručitelju najkasnije do 15-og u mjesecu za radove izvršene u proteklom mjesec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čitelj se obvezuje da će privremene mjesečne situacije platiti Izvoditelju u zakonskom 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ijednost viškova i manjkova radova obračunat će se prema jediničnim cijenama iz ponudbenog troškovnika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K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ove iz članka 1. ovog Ugovora Izvoditelj će obavljati tijekom cijele 2008. godine. Izvoditelj je dužan ugovorene radove izvršiti prema programu, troškovniku i ponudi u optimalnim vremenskim rokovima utvrđenim u troškovniku i specifikacijama određenih lokacija u prilog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DZO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ručitelj će imenovati odgovornu osobu koja će kontrolirati kvalitetu izvođenja radova i utrošak sredstav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zvoditelj će sa svoje strane odrediti odgovornu osobu koja će biti odgovorna za uredno i pravovremeno izvršenje radov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ručitelj i Izvoditelj će međusobno poslati pismene obavijesti o imenima odgovornih osob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BVEZE IZVODITEL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zvoditelj je dužan voditi građevinski dnevnik kojeg će ovjeravati osoba iz članka 5. ovog Ugovora. Izvoditelj je dužan svakodnevno obići lokacije održavanja, te kontrolirati izvršene količine i kvalitetu radova, te dostaviti Naručitelju građevinski dnevnik radi ovje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voditelj se obvezuje ispostaviti mjesečnu fakturu u skladu s ovjerenim količinama i kvalitetom izvršenih radova koja je vidljiva iz građevinskog dnevnika, a ako je iz građevinskog dnevnika vidljivo da postoje manjkavosti u pogledu kvalitete, Izvoditelj je dužan umanjiti fakturu </w:t>
      </w:r>
      <w:r>
        <w:rPr>
          <w:rFonts w:cs="Times New Roman" w:ascii="Times New Roman" w:hAnsi="Times New Roman"/>
          <w:bCs/>
          <w:szCs w:val="24"/>
        </w:rPr>
        <w:t>u visini vrijednosti nekvalitetno  izvršenih radova</w:t>
      </w:r>
      <w:r>
        <w:rPr>
          <w:rFonts w:cs="Times New Roman" w:ascii="Times New Roman" w:hAnsi="Times New Roman"/>
          <w:szCs w:val="24"/>
        </w:rPr>
        <w:t xml:space="preserve"> ili prije fakturiranja izvršiti dodatne radove na traženu kvalitetu o svom trošk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jenu manjkavosti i nekvalitetnog izvršenja radova donosi osoba iz članka 5. stavka 1. ovog ugovor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orna količina i kvaliteta riješit će se arbitražno u roku 15 dana od dana potpisa građevinskog dnevnika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ne radove koji nisu obuhvaćeni ponudom Naručitelj će zatražiti od Izvoditelja pismenim putem ili upisom u građevinski dnevnik, a Izvoditelj je dužan dati jedinične cijene, koje su istovjetne cijenama iz osnovnog ponudbenog troškovni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E ODREDB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ne sporove iz ovog Ugovora stranke će rješavati prvenstveno sporazumno, a u slučaju spora nadležan će biti Trgovački sud u Bjelovar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9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j Ugovor sastavljen je u 6 (šest) istovjetnih primjeraka, za svaku ugovornu stranu po 3 (tri) primjer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363-01/08-01/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37/01-06/04-08-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 Koprivnici, _______2008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ZA IZVODITELJA                                                    </w:t>
        <w:tab/>
        <w:tab/>
        <w:t>ZA NARUČITELJ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PREDSJEDNIK UPRAVE:                                             </w:t>
        <w:tab/>
        <w:t xml:space="preserve">              GRADONAČELNI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Josip Pobi, dipl. ing.                                                </w:t>
        <w:tab/>
        <w:tab/>
        <w:tab/>
        <w:t>Zvonimir Mršić, prof.</w:t>
        <w:tab/>
      </w:r>
    </w:p>
    <w:sectPr>
      <w:type w:val="nextPage"/>
      <w:pgSz w:w="11906" w:h="16838"/>
      <w:pgMar w:left="1276" w:right="1134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5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5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3855" w:leader="none"/>
      </w:tabs>
    </w:pPr>
    <w:rPr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2:00Z</dcterms:created>
  <dc:creator>Stjepan Rajšel</dc:creator>
  <dc:description/>
  <cp:keywords/>
  <dc:language>en-US</dc:language>
  <cp:lastModifiedBy>Maja Ištvan Krapinec</cp:lastModifiedBy>
  <cp:lastPrinted>2008-02-07T08:29:00Z</cp:lastPrinted>
  <dcterms:modified xsi:type="dcterms:W3CDTF">2008-02-07T07:32:00Z</dcterms:modified>
  <cp:revision>2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