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</w:t>
      </w:r>
      <w:r>
        <w:rPr>
          <w:rFonts w:cs="Times New Roman" w:ascii="Times New Roman" w:hAnsi="Times New Roman"/>
          <w:sz w:val="22"/>
          <w:szCs w:val="22"/>
        </w:rPr>
        <w:t xml:space="preserve">«Glasnik Grada Koprivnice» broj 4/05 – pročišćeni tekst, 1/06) i članka </w:t>
      </w:r>
      <w:r>
        <w:rPr>
          <w:rFonts w:cs="Times New Roman" w:ascii="Times New Roman" w:hAnsi="Times New Roman"/>
          <w:sz w:val="24"/>
          <w:szCs w:val="24"/>
        </w:rPr>
        <w:t>5. Odluke o komunalnim djelatnostima na području grada Koprivnice (</w:t>
      </w:r>
      <w:r>
        <w:rPr>
          <w:rFonts w:cs="Times New Roman" w:ascii="Times New Roman" w:hAnsi="Times New Roman"/>
          <w:sz w:val="22"/>
          <w:szCs w:val="22"/>
        </w:rPr>
        <w:t xml:space="preserve">«Glasnik Grada Koprivnice» broj 1/06)   </w:t>
      </w:r>
      <w:r>
        <w:rPr>
          <w:rFonts w:cs="Times New Roman" w:ascii="Times New Roman" w:hAnsi="Times New Roman"/>
          <w:sz w:val="24"/>
          <w:szCs w:val="24"/>
        </w:rPr>
        <w:t xml:space="preserve">Gradsko poglavarstvo Grada Koprivnice na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sjednici održanoj 25.02.2008. godine, donijelo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točka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obrenju zaključenja ugovora sa GKP «Komunalac» d.o.o.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državanje javnih zelenih površina i javne čistoć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području Grada Koprivnice u 2008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točka2"/>
      <w:bookmarkStart w:id="2" w:name="točka2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zaključenje Ugovora sa GKP «Komunalac» d.o.o. Koprivnica za održavanje javnih zelenih površina i javne čistoće i sanacije javnih zelenih površina na području Grada Koprivnice u 2008. godini na iznos od 2.950.377,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una bez PDV-a, prema Programu i troškovniku održavanja javnih zelenih površina i javne čistoće na području Grada Koprivnice u 2008. godini i  ponudi koja čini sastavni dio ovog Zaključk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ljučenje navedenog ugovora odobrava se u skladu sa člankom 4. Zakona o komunalnom gospodarstvu ( NN br. 26/03.-pročišćeni tekst, 82/04, 110/04-Uredba i 178/04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jska sredstva iz točke I. ovog Zaključka teretit će Proračun Grada Koprivnice za 2008. godinu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 iznosu  2.704.789,07 kuna bez PDV-a, pozicija 4010-konto 3232 – Usluge tekućeg i investicijskog održavanja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 iznosu    245.588,0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, bez PDV-a pozicija 4001-konto 3232 – Usluge tekućeg i investicijskog održavan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gradonačelnik za potpis ugovora sa GKP «Komunalac» d.o.o. Koprivnica u skladu sa točkom I. ovog Zaključ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8-01/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 2137/01-06/04-08-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vonimir Mr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01:00Z</dcterms:created>
  <dc:creator>Maja</dc:creator>
  <dc:description/>
  <dc:language>en-US</dc:language>
  <cp:lastModifiedBy>Dijana Radotović</cp:lastModifiedBy>
  <cp:lastPrinted>2008-02-07T08:09:00Z</cp:lastPrinted>
  <dcterms:modified xsi:type="dcterms:W3CDTF">2008-02-25T08:33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