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Obrazac br. 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upisati naziv poljoprivrednog gospodarstva iz Rješenja o upisu u Upisnik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BPG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upisati matični broj poljoprivrednog gospodarstv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  Z  J  A  V  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kojom potvrđujem da ću kao osiguranik po skupnoj polici osiguranja broj: ______________________________________________________________, sklopljenoj kod 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naziv ugovaratelja, sjedište, MBS)</w:t>
      </w:r>
    </w:p>
    <w:p>
      <w:pPr>
        <w:pStyle w:val="Normal"/>
        <w:jc w:val="both"/>
        <w:rPr/>
      </w:pPr>
      <w:r>
        <w:rPr/>
        <w:t>svoje pravo na potporu ostvariti preko ugovaratelja 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naziv ugovaratelja osiguranja)</w:t>
      </w:r>
    </w:p>
    <w:p>
      <w:pPr>
        <w:pStyle w:val="Normal"/>
        <w:jc w:val="both"/>
        <w:rPr/>
      </w:pPr>
      <w:r>
        <w:rPr/>
        <w:t>koji je policu osiguranja ugovorio sukladno članku 6. stavak 7. Pravilnika o ostvarivanju prava na potporu osiguranja od mogućih šteta proizvodnji u poljoprivredi, ribarstvu i šumarstvu («Narodne novine» br. 47/03, 6/04 i 185/04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um ispunjavanja izjave</w:t>
        <w:tab/>
        <w:tab/>
        <w:tab/>
        <w:tab/>
        <w:t>potpis nositelja gospodarstva/osigurani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</w:t>
        <w:tab/>
        <w:tab/>
        <w:tab/>
        <w:t>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7:43:00Z</dcterms:created>
  <dc:creator>Dijana Radotović</dc:creator>
  <dc:description/>
  <dc:language>en-US</dc:language>
  <cp:lastModifiedBy>Dijana Radotović</cp:lastModifiedBy>
  <dcterms:modified xsi:type="dcterms:W3CDTF">2008-02-22T07:43:00Z</dcterms:modified>
  <cp:revision>2</cp:revision>
  <dc:subject/>
  <dc:title>Obraza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