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080</wp:posOffset>
                </wp:positionH>
                <wp:positionV relativeFrom="paragraph">
                  <wp:posOffset>304165</wp:posOffset>
                </wp:positionV>
                <wp:extent cx="3516630" cy="1483360"/>
                <wp:effectExtent l="0" t="4445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480" cy="148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publika Hrvat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nistarstvo unutarnjih posl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licijska uprava koprivničko-križeva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LICIJSKA POSTAJA KOPRIVNICA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STAJA PROMETNE POLICIJE KOPRI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100.4pt;margin-top:23.95pt;width:276.85pt;height:116.7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publika Hrvat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inistarstvo unutarnjih posl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olicijska uprava koprivničko-križeva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OLICIJSKA POSTAJA KOPRIVNICA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OSTAJA PROMETNE POLICIJE KOPRIVNICA</w:t>
                      </w:r>
                    </w:p>
                  </w:txbxContent>
                </v:textbox>
                <v:path textpathok="t"/>
                <v:textpath on="t" fitshape="t" string="Republika Hrvatska&#10;Ministarstvo unutarnjih poslova&#10;Policijska uprava koprivničko-križevačka&#10;POLICIJSKA POSTAJA KOPRIVNICA   I&#10;POSTAJA PROMETNE POLICIJE KOPRIVNICA" style="font-family:&quot;Times New Roman&quot;;font-size:16pt"/>
                <v:imagedata r:id="rId2" o:detectmouseclick="t"/>
                <v:stroke color="red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6980</wp:posOffset>
            </wp:positionH>
            <wp:positionV relativeFrom="paragraph">
              <wp:posOffset>18986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5210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1473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095</wp:posOffset>
                </wp:positionH>
                <wp:positionV relativeFrom="paragraph">
                  <wp:posOffset>-256540</wp:posOffset>
                </wp:positionV>
                <wp:extent cx="711835" cy="1771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95pt;mso-wrap-distance-left:9pt;mso-wrap-distance-right:9pt;mso-wrap-distance-top:0pt;mso-wrap-distance-bottom:0pt;margin-top:-20.2pt;mso-position-vertical-relative:text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08700" cy="4509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right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88595</wp:posOffset>
                </wp:positionV>
                <wp:extent cx="6115050" cy="2614930"/>
                <wp:effectExtent l="0" t="0" r="787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61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regled stanja sigur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na području GRADA KOPRIVN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7.6pt;margin-top:14.85pt;width:481.45pt;height:20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regled stanja sigur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na području GRADA KOPRIVNICE </w:t>
                      </w:r>
                    </w:p>
                  </w:txbxContent>
                </v:textbox>
                <v:path textpathok="t"/>
                <v:textpath on="t" fitshape="t" string="Pregled stanja sigurnosti&#10;na području GRADA KOPRIVNICE " style="font-family:&quot;Times New Roman&quot;;font-size:12pt"/>
                <v:imagedata r:id="rId7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- GODIŠNJE IZVJEŠĆE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Times New Roman" w:ascii="Times New Roman" w:hAnsi="Times New Roman"/>
          <w:i/>
        </w:rPr>
        <w:t xml:space="preserve">Koprivnica, 29. siječanj  2008.g.      </w:t>
        <w:tab/>
        <w:tab/>
        <w:t xml:space="preserve">                  </w:t>
        <w:tab/>
      </w:r>
    </w:p>
    <w:sectPr>
      <w:type w:val="nextPage"/>
      <w:pgSz w:w="11906" w:h="168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3:00Z</dcterms:created>
  <dc:creator>MUP</dc:creator>
  <dc:description/>
  <dc:language>en-US</dc:language>
  <cp:lastModifiedBy> </cp:lastModifiedBy>
  <cp:lastPrinted>2008-01-29T11:12:00Z</cp:lastPrinted>
  <dcterms:modified xsi:type="dcterms:W3CDTF">2008-01-30T12:23:00Z</dcterms:modified>
  <cp:revision>2</cp:revision>
  <dc:subject/>
  <dc:title>Naslo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