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Na temelju članka 55. Statuta Grada Koprivnice (“Glasnik Grada Koprivnice” br. 4/05 – pročišćeni tekst i 1/06), Gradsko poglavarstvo Grada Koprivnice na 96. (telefonskoj  sjednici)  održanoj 12.02.2008. godine, donijelo je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K L J U Č A K</w:t>
      </w:r>
    </w:p>
    <w:p>
      <w:pPr>
        <w:pStyle w:val="Tijeloteksta2"/>
        <w:rPr/>
      </w:pPr>
      <w:r>
        <w:rPr/>
        <w:t>o odobrenju zaključenja V. Aneksa broj 2/08 Ugovoru</w:t>
      </w:r>
    </w:p>
    <w:p>
      <w:pPr>
        <w:pStyle w:val="Tijeloteksta2"/>
        <w:rPr/>
      </w:pPr>
      <w:r>
        <w:rPr>
          <w:rFonts w:eastAsia="Arial"/>
        </w:rPr>
        <w:t xml:space="preserve"> </w:t>
      </w:r>
      <w:r>
        <w:rPr/>
        <w:t>o upravljanju dijelom športskih objekata na Gradskom stadio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2"/>
        <w:jc w:val="both"/>
        <w:rPr/>
      </w:pPr>
      <w:r>
        <w:rPr/>
        <w:t>Odobrava se zaključenje V. Aneksa broj 2/08 Ugovoru o upravljanju dijelom športskih objekata na Gradskom stadionu, zbog potrebe licenciranja kluba za sezonu 2008/09,  koji je sastavni dio ovog Zaključ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vlašćuje se gradonačelnik Grada Koprivnice za zaključenje Aneksa Ugovora iz točke I. ovog Zaključ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20-01/08-01/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4/2-07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vonimir Mršić,prof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7:00Z</dcterms:created>
  <dc:creator>Grad 2</dc:creator>
  <dc:description/>
  <dc:language>en-US</dc:language>
  <cp:lastModifiedBy>Dijana Radotović</cp:lastModifiedBy>
  <cp:lastPrinted>2005-03-02T14:28:00Z</cp:lastPrinted>
  <dcterms:modified xsi:type="dcterms:W3CDTF">2008-02-12T14:27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